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心得体会范文整合"/>
      <w:r>
        <w:rPr/>
        <w:t>最新读书心得体会范文整合</w:t>
      </w:r>
      <w:bookmarkEnd w:id="0"/>
    </w:p>
    <w:p>
      <w:pPr>
        <w:pStyle w:val="Normal"/>
        <w:rPr/>
      </w:pPr>
      <w:r>
        <w:rPr/>
        <w:t>读书是一件很快乐的事情。“书犹药也，善读之可以医愚。”我喜欢看书，一看就不知道时间，常常忘了吃饭和睡觉，妈妈很担心我的视力，限制我的读书时间，规定每天看书最多两个小时。一次，妈妈买了好几本书回来，有我最爱看的书，我趁妈妈没注意小心翼翼地把那本书拿了过来，放到了一个非常隐蔽的地方，等到写作业的时候偷偷拿出来看。</w:t>
      </w:r>
    </w:p>
    <w:p>
      <w:pPr>
        <w:pStyle w:val="Normal"/>
        <w:rPr/>
      </w:pPr>
      <w:r>
        <w:rPr/>
        <w:t>过了一会，妈妈走了过来，边找着东西边说：“我刚给你买的书有一本不见了</w:t>
      </w:r>
      <w:r>
        <w:rPr/>
        <w:t>?”</w:t>
      </w:r>
      <w:r>
        <w:rPr/>
        <w:t>我当时强作镇定随机应变道：“我们班有个同学和我一样也爱看那本书，我打算把书借给他，你就不用操心了。”我说完妈妈就放心地走了。我看见妈妈一走就把门关上开始读起书来。转眼两个小时很快就过去了，妈妈走过来敲了敲门，敲门声把我从书中的情景里拉了出来，我立即合上书快速地把它藏了起来，“顾宇轩作业写完了吗</w:t>
      </w:r>
      <w:r>
        <w:rPr/>
        <w:t>?”</w:t>
      </w:r>
      <w:r>
        <w:rPr/>
        <w:t>妈妈说道。我飞快地把作业本拉到自己面前写起来，回答说：“还有一点点。”妈妈走进来后看到我在仔细的写作业，表扬了我就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我的心才开始扑通扑通飞快地跳起来。心里暗自窃喜终于又逃过一劫。在读书的过程中我和妈妈斗智斗勇，</w:t>
      </w:r>
      <w:r>
        <w:rPr/>
        <w:t>PK</w:t>
      </w:r>
      <w:r>
        <w:rPr/>
        <w:t>了我不少的脑细胞，妈妈魔高一尺，可我道高一丈。看书带给我精神上的满足，“藏书”带给我无限的快乐。尽管这样，我多么希望妈妈不要再限制我的读书时间，这样我才能随心所欲地畅游在书的海洋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