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个人先进事迹材料"/>
      <w:r>
        <w:rPr/>
        <w:t>争做新时代好少年个人先进事迹材料</w:t>
      </w:r>
      <w:bookmarkEnd w:id="0"/>
    </w:p>
    <w:p>
      <w:pPr>
        <w:pStyle w:val="Normal"/>
        <w:rPr/>
      </w:pPr>
      <w:r>
        <w:rPr/>
        <w:t>尊师孝亲好少年</w:t>
      </w:r>
    </w:p>
    <w:p>
      <w:pPr>
        <w:pStyle w:val="Normal"/>
        <w:rPr/>
      </w:pPr>
      <w:r>
        <w:rPr/>
        <w:t>听——成长的声音：听父母谈孕育生命，抚养子女的艰辛与快乐，了解自己成长过程中的故事。看——岁月的痕迹：找出父母年轻时和近期的生活照，从对比中触摸岁月的痕迹。忆——关爱的点滴：回忆生活中长辈对自己点点滴滴的关爱，用心体会，心怀感激。做——真情的回报：为家庭做一件事，感受父母的辛劳，与家人聊一次天，增进长幼间的情感，给长辈送一份祝福，表达美好的心意。</w:t>
      </w:r>
    </w:p>
    <w:p>
      <w:pPr>
        <w:pStyle w:val="Normal"/>
        <w:rPr/>
      </w:pPr>
      <w:r>
        <w:rPr/>
        <w:t>尊师孝亲是中华民族的传统美德。它体现了中华民族的聪明智慧。爸爸、妈妈给了我们生命，并费尽心血把我们养育</w:t>
      </w:r>
      <w:r>
        <w:rPr/>
        <w:t>;</w:t>
      </w:r>
      <w:r>
        <w:rPr/>
        <w:t>而老师又像辛勤的园丁一样每天都会教给我们知识和本领。所以，尊师孝亲是我们每一个中学生应该做的。</w:t>
      </w:r>
    </w:p>
    <w:p>
      <w:pPr>
        <w:pStyle w:val="Normal"/>
        <w:rPr/>
      </w:pPr>
      <w:r>
        <w:rPr/>
        <w:t>在学校，我也是一个尊师重道的好学生。我尊敬老师，见到老师就会主动向老师问好。我还是老师的一名小助手，每当我把自己的事情做完，我就会帮助老师完成一些细小的工作，例如：为老师取一下学习小资料，为老师解决后顾之忧，让老师能全身心的投入工作，为我们准备更好的教育材料与上课题材。</w:t>
      </w:r>
    </w:p>
    <w:p>
      <w:pPr>
        <w:pStyle w:val="Normal"/>
        <w:rPr/>
      </w:pPr>
      <w:r>
        <w:rPr/>
        <w:t>我还经常在班级活动时，帮老师做一些拉花剪纸等来装饰，美化教室，当看到被装饰过得教室变得焕然一新，我就会觉得很满足，能用自己的劳动点亮教室。每当到了过节的时候，我会用自己心意温暖老师，在不经意间为在百忙之中的老师送去一些小浪漫，我会在贺卡上写满群蚁排衙的祝福语，有时会送去鲜美的花朵，为老师排忧解难。</w:t>
      </w:r>
    </w:p>
    <w:p>
      <w:pPr>
        <w:pStyle w:val="Normal"/>
        <w:rPr/>
      </w:pPr>
      <w:r>
        <w:rPr/>
        <w:t>在老师和家长教育下，在自己学有余力的时候，我还报名参加了体育和生物的记录员，在这些活动中，我努力做好自己的工作，不让老师和家长失望。在之前，我什么都不敢尝试，开始去到那时，我害怕自己做不好，也不总和别人说话。参加活动后，我擅长和别人交流，和别人共同合作，共同进步。在集体中，我体会到满满的责任感，体会到了被老师，同学需要时的快乐，我也收获了很多的生活经验，也学会了社交，在与他人交往中不断的提升了自己，我觉得特别有意义。</w:t>
      </w:r>
    </w:p>
    <w:p>
      <w:pPr>
        <w:pStyle w:val="Normal"/>
        <w:rPr/>
      </w:pPr>
      <w:r>
        <w:rPr/>
        <w:t>在同学有困难的时候，我都会热心地帮助。我在学校是一个认真学习，讲文明有礼貌的学生，课前能认真收集资料，做好预习，上课积极思考，踊跃发言，课后认真完成老师布置的作业，还能抽出时间认真阅读一些有益的课外书。</w:t>
      </w:r>
    </w:p>
    <w:p>
      <w:pPr>
        <w:pStyle w:val="Normal"/>
        <w:rPr/>
      </w:pPr>
      <w:r>
        <w:rPr/>
        <w:t>在家里，每次出门进家门，总是和家人打招呼，和兄弟姐妹友好相处，每天放学的时候，我从不会在教室逗留，收好书包就立即离开。每当放学走在路上，我都会把今天在学校发生有趣的事情和爸爸，妈妈说，他们有时也会给我一些建议，我都会虚心听取而改进。当在学校遇到困难，不会主动向大人寻求帮助，你爸爸妈妈共同讨论解决办法。</w:t>
      </w:r>
    </w:p>
    <w:p>
      <w:pPr>
        <w:pStyle w:val="Normal"/>
        <w:rPr/>
      </w:pPr>
      <w:r>
        <w:rPr/>
        <w:t>我在家能听从父母长辈的教导，关心父母，能分担父母家人的忧虑。家中如果有人生病了，我知道端茶倒水，为家人做力所能及的事情。在一个寒冷的夜晚，妈妈突然胃痛起来，我半夜起来为妈妈烧了热水，在给妈妈倒水时，还不小心烫了手，两手红肿，但我怕妈妈担心，忍着剧痛本身用凉水冲了冲，还努力忍住泪水，连一声都没有吭。</w:t>
      </w:r>
    </w:p>
    <w:p>
      <w:pPr>
        <w:pStyle w:val="Normal"/>
        <w:rPr/>
      </w:pPr>
      <w:r>
        <w:rPr/>
        <w:t>平日里在周末，我还经常帮助爸爸妈妈打扫卫生，为家里增添一份干净的角落。例如：擦桌子，洗碗，洗衣服，拖地，扫地等。在暑假里，我觉得爸爸妈妈上班太辛苦，我会在晚上为他们做一顿佳肴，洗菜，切菜，炒菜……每一步都蕴藏着我对他们的爱，即使有时候会切到手，烫到手，然后累到满头大汗，因为我经过近一个小时的“奋战”，一顿饭菜终于出锅了，望着桌上的饭菜，虽然并不丰盛，味道也不大好，但爸爸妈妈很高兴，因为他们吃到了我亲手做的饭菜</w:t>
      </w:r>
      <w:r>
        <w:rPr/>
        <w:t>;</w:t>
      </w:r>
      <w:r>
        <w:rPr/>
        <w:t>我也很开心，因为我减轻了爸爸妈妈的家务劳动，我本身也感到很快乐，很满足。</w:t>
      </w:r>
    </w:p>
    <w:p>
      <w:pPr>
        <w:pStyle w:val="Normal"/>
        <w:rPr/>
      </w:pPr>
      <w:r>
        <w:rPr/>
        <w:t>我也很孝敬奶奶，虽然他是老人，但我从来都不会觉得他和我们有什么不一样。我经常会陪她聊天，帮他按摩，我也经常会打电话慰问我的远方亲戚。我在日常生活中，也会为爸爸妈妈准备惊喜。当他们生日的时候，我会偷偷的为他们准备惊喜，我会偷偷的去订蛋糕买礼物，爸爸妈妈也总会被我感动得热泪盈眶，我觉得有了他们的陪伴，我变得更加优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志存高远的少年，当以蕙草为心，兰叶为志，桂华做底色，不媚于世俗，心怀皎月，尽情绽放青年之光彩，争做新时代好少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