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岳阳楼的导游词范文"/>
      <w:r>
        <w:rPr/>
        <w:t>介绍湖南岳阳楼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江南三大名楼之一的岳阳楼。今天就由我这个超级导游来给介绍岳阳楼。我叫罗甘泉，大家叫我罗导、小罗都可以。</w:t>
      </w:r>
    </w:p>
    <w:p>
      <w:pPr>
        <w:pStyle w:val="Normal"/>
        <w:rPr/>
      </w:pPr>
      <w:r>
        <w:rPr/>
        <w:t>岳阳楼坐落在洞庭湖岸上，风景优美，历史悠久。宋朝的范促淹曾写过《岳阳楼记》来赞美岳阳楼。</w:t>
      </w:r>
    </w:p>
    <w:p>
      <w:pPr>
        <w:pStyle w:val="Normal"/>
        <w:rPr/>
      </w:pPr>
      <w:r>
        <w:rPr/>
        <w:t>岳阳楼高</w:t>
      </w:r>
      <w:r>
        <w:rPr/>
        <w:t>21.35</w:t>
      </w:r>
      <w:r>
        <w:rPr/>
        <w:t>米，为四柱，三层，纯木结构，没有一块砖头。每层的檐面有四条脊，第一层脊上饰以荷花、莲蓬，翘首为凤凰</w:t>
      </w:r>
      <w:r>
        <w:rPr/>
        <w:t>;</w:t>
      </w:r>
      <w:r>
        <w:rPr/>
        <w:t>第二层为昂首的龙头</w:t>
      </w:r>
      <w:r>
        <w:rPr/>
        <w:t>;</w:t>
      </w:r>
      <w:r>
        <w:rPr/>
        <w:t>第三层饰以卷草，翘首为回纹形如意祥云。岳阳楼的楼顶，特别像古代将军的头盔，称作盔顶，由于盔顶在中国古代建筑中极为少见，才使盔顶让岳阳楼成为名的重要因素之一。整个岳阳楼在美学、建筑学、工艺学上都有惊人的成就，因而自古就享有岳阳天下楼</w:t>
      </w:r>
      <w:r>
        <w:rPr/>
        <w:t>rdquo;</w:t>
      </w:r>
      <w:r>
        <w:rPr/>
        <w:t>的美称。</w:t>
      </w:r>
    </w:p>
    <w:p>
      <w:pPr>
        <w:pStyle w:val="Normal"/>
        <w:rPr/>
      </w:pPr>
      <w:r>
        <w:rPr/>
        <w:t>其实，岳阳楼真正名扬天下的时候是在范促淹写了《岳阳楼记》后。庆历四年，滕子京因遭人诬害被贬为岳州知府，他一上任就做了三件大事，第一，修建偃虹堤，以防御洞庭湖的波涛</w:t>
      </w:r>
      <w:r>
        <w:rPr/>
        <w:t>;</w:t>
      </w:r>
      <w:r>
        <w:rPr/>
        <w:t>第二，兴办郡学，造就人才</w:t>
      </w:r>
      <w:r>
        <w:rPr/>
        <w:t>;</w:t>
      </w:r>
      <w:r>
        <w:rPr/>
        <w:t>第三，重修岳阳楼。重修后的岳阳楼规模非常雄伟，但当时的滕子京知道，光靠气势雄伟是不够的，滕子京立刻想到与自己同中举进士的范仲淹，范促淹和滕子京一样，也是因为遭人诬灭，被贬为邓州知府。滕子令人画了一幅《洞庭秋晚图》，写了一封《求记书》介绍岳阳楼的气势和结构。范仲淹看了以后，经过精心构思，终于写出了千古名篇《岳阳楼记》，其中先天下之忧而忧，后天下之乐而乐</w:t>
      </w:r>
      <w:r>
        <w:rPr/>
        <w:t>rdquo;</w:t>
      </w:r>
      <w:r>
        <w:rPr/>
        <w:t>成为转世名句，启迪一代又一代的后人要奋发图强。</w:t>
      </w:r>
    </w:p>
    <w:p>
      <w:pPr>
        <w:pStyle w:val="Normal"/>
        <w:rPr/>
      </w:pPr>
      <w:r>
        <w:rPr/>
        <w:t>好了，大家现在可以进楼了。各位游客，这里首先看见的就是《岳阳楼记》，它由</w:t>
      </w:r>
      <w:r>
        <w:rPr/>
        <w:t>12</w:t>
      </w:r>
      <w:r>
        <w:rPr/>
        <w:t>块紫檀木组成的。据说滕子京当年收到《岳阳楼记》后喜出望外，立刻请当时的大书法家苏舜钦书写，并请著名雕刻家邵竦将它雕刻在木匾。于是，楼、记、书法、雕刻</w:t>
      </w:r>
      <w:r>
        <w:rPr/>
        <w:t>rdquo;</w:t>
      </w:r>
      <w:r>
        <w:rPr/>
        <w:t>全称四绝。只可惜我们现在所见不是四绝匾，它早在宋神宗年间便已毁于大火之中。这们这里的《岳阳楼记》是清朝乾隆年间的大书法家、刑部尚书张照书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介绍到这里了，给大家十五分钟时间，大家可以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