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爸爸满月酒上台说话"/>
      <w:r>
        <w:rPr/>
        <w:t>孩子爸爸满月酒上台说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时此刻，我的内心是无比兴奋和激动，唯有语言难以表达我此时的心情，我先向各位三鞠躬。一鞠躬是感谢，感谢大家能来和我们分享这份喜悦和快乐</w:t>
      </w:r>
      <w:r>
        <w:rPr/>
        <w:t>;</w:t>
      </w:r>
      <w:r>
        <w:rPr/>
        <w:t>二鞠躬还是感谢，感谢在大家的关注下，我和妻子有了宝宝，升级做了父母，这是我们家一件具有里程碑意义的大事。虽然做父母只有一个月的时间，可我俩对“养儿方知父母恩”有了更深的理解，也让我们怀有一颗感恩的心。除了要感谢生养我们的父母，还要感谢我们的亲朋好友、领导、同事，正是有了各位的支持、关心、帮助，才让我们感到生活更加甜密，工作更加顺利。也衷心希望大家能一如既往地支持我们、帮助我们、关注我们。三鞠躬，是送去我们对大家最最衷心地祝愿：祝大家永远健康、幸福、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备酒菜，希望大家吃好喝好玩好。不周之处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