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揭牌仪式上的领导讲话"/>
      <w:r>
        <w:rPr/>
        <w:t>学校揭牌仪式上的领导讲话</w:t>
      </w:r>
      <w:bookmarkEnd w:id="0"/>
    </w:p>
    <w:p>
      <w:pPr>
        <w:pStyle w:val="Normal"/>
        <w:rPr/>
      </w:pPr>
      <w:r>
        <w:rPr/>
        <w:t>尊敬的各位领导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暖风习习，春意盎然，我们在这里隆重举行“平乡县第四中学”的揭牌仪式。这是我校发展历程中的一件里程碑式的大喜事。在这全校欢庆、激动人心的时刻，我代表平乡县第四中学全体师生向出席我校揭牌仪式的县领导、教育局领导，各校区、乡镇中的同仁们表示热烈的欢迎</w:t>
      </w:r>
      <w:r>
        <w:rPr/>
        <w:t>!</w:t>
      </w:r>
      <w:r>
        <w:rPr/>
        <w:t>并向长期以来关心支持我校教育教学工作的各位领导、老师、同学们表示衷心的感谢</w:t>
      </w:r>
      <w:r>
        <w:rPr/>
        <w:t>!</w:t>
      </w:r>
    </w:p>
    <w:p>
      <w:pPr>
        <w:pStyle w:val="Normal"/>
        <w:rPr/>
      </w:pPr>
      <w:r>
        <w:rPr/>
        <w:t>近年来，我校确立了“树自信、立自尊、知礼仪、懂感恩”的育人目标，全面谋划和落实学校的精细化管理。经过全体教职员工的共同努力，学校各方面的工作均取得了可喜的成绩，</w:t>
      </w:r>
      <w:r>
        <w:rPr/>
        <w:t>20**</w:t>
      </w:r>
      <w:r>
        <w:rPr/>
        <w:t>年至今，我校创造了全县统测七、八、九三个年级八年连冠的佳绩。</w:t>
      </w:r>
      <w:r>
        <w:rPr/>
        <w:t>20**</w:t>
      </w:r>
      <w:r>
        <w:rPr/>
        <w:t>年</w:t>
      </w:r>
      <w:r>
        <w:rPr/>
        <w:t>11</w:t>
      </w:r>
      <w:r>
        <w:rPr/>
        <w:t>月，响应县教育局号召，启动了我校教学改革的大幕，制定了教学改革实施方案，立足课堂教学，着眼提升教学质量，促进学生的全面发展。目前，课堂学习方式已经开始逐渐转变，课堂教学效果进一步得到提升，初步形成了目标定位、问题导学、展示交流、反馈提升的课堂模式。“众人拾柴火焰高”，学校的发展需要我们全体师生的共同努力，更需要县委和教育局领导以及各位教育同仁地关心和支持。“雄关漫道真似铁，而今迈步从头越”，我们将铭记昨天的辉煌与荣耀，以今天的揭牌仪式为契机，同心同德，开拓进取，克服一切困难，为平乡县的教育事业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向出席我校揭牌仪式的各位领导、各位来宾表示诚挚的谢意</w:t>
      </w:r>
      <w:r>
        <w:rPr/>
        <w:t>!</w:t>
      </w:r>
      <w:r>
        <w:rPr/>
        <w:t>并祝大家身体健康、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