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规范教育演讲稿"/>
      <w:r>
        <w:rPr/>
        <w:t>安全规范教育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亲爱的同学们，每天早上快到学校门口时，铃声又在耳边响起时，你着急吗</w:t>
      </w:r>
      <w:r>
        <w:rPr/>
        <w:t>?</w:t>
      </w:r>
      <w:r>
        <w:rPr/>
        <w:t>紧张吗</w:t>
      </w:r>
      <w:r>
        <w:rPr/>
        <w:t>?</w:t>
      </w:r>
      <w:r>
        <w:rPr/>
        <w:t>答案一定是肯定呢</w:t>
      </w:r>
      <w:r>
        <w:rPr/>
        <w:t>!</w:t>
      </w:r>
      <w:r>
        <w:rPr/>
        <w:t>原因大家会异口同声的说出：“堵车”</w:t>
      </w:r>
      <w:r>
        <w:rPr/>
        <w:t>!</w:t>
      </w:r>
    </w:p>
    <w:p>
      <w:pPr>
        <w:pStyle w:val="Normal"/>
        <w:rPr/>
      </w:pPr>
      <w:r>
        <w:rPr/>
        <w:t>拥堵现象不仅我们感受到了，学校也了解的</w:t>
      </w:r>
      <w:r>
        <w:rPr/>
        <w:t>!</w:t>
      </w:r>
      <w:r>
        <w:rPr/>
        <w:t>为了切实解决上学放学高峰期学校门口的拥堵状况，保障学生安全出行，为了培养学生养成良好的守规则意识和自护、自强能力，维护学生安全，创建平安校园，学校倡议大家：家长接送到指定位置，排队入校。</w:t>
      </w:r>
    </w:p>
    <w:p>
      <w:pPr>
        <w:pStyle w:val="Normal"/>
        <w:rPr/>
      </w:pPr>
      <w:r>
        <w:rPr/>
        <w:t>让我们告诉我们的爸爸妈妈，送孩子上学，不要进校门，这样有利于培养孩子快乐的心态和自主、自护的能力。更不要在学校门口聚集围观，堵塞通道。最好在离校门</w:t>
      </w:r>
      <w:r>
        <w:rPr/>
        <w:t>10</w:t>
      </w:r>
      <w:r>
        <w:rPr/>
        <w:t>米左右以外靠边停车，让孩子步行走进校园。不要在校门口停车，以免影响马路畅通，妨碍交通，造成安全隐患。</w:t>
      </w:r>
    </w:p>
    <w:p>
      <w:pPr>
        <w:pStyle w:val="Normal"/>
        <w:rPr/>
      </w:pPr>
      <w:r>
        <w:rPr/>
        <w:t>接孩子的时候不能围堵学生队伍的出口，以免影响学生路队秩序和安全维护。请家长事先和孩子在学校指定的接送区内约定好接送的位置。让孩子自觉、准时到指定地点找家长。这样可减轻家长寻找孩子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平安、健康、文明、快乐地成长，学校提倡家长多培养孩子的自立、自护能力，在安全保证的前提下，家长将孩子接送到指定位置，排队入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