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高铁面试自我介绍"/>
      <w:r>
        <w:rPr/>
        <w:t>应聘高铁面试自我介绍</w:t>
      </w:r>
      <w:bookmarkEnd w:id="0"/>
    </w:p>
    <w:p>
      <w:pPr>
        <w:pStyle w:val="Normal"/>
        <w:rPr/>
      </w:pPr>
      <w:r>
        <w:rPr/>
        <w:t>早上好</w:t>
      </w:r>
      <w:r>
        <w:rPr/>
        <w:t>/</w:t>
      </w:r>
      <w:r>
        <w:rPr/>
        <w:t>下午好，我叫</w:t>
      </w:r>
      <w:r>
        <w:rPr/>
        <w:t>x</w:t>
      </w:r>
      <w:r>
        <w:rPr/>
        <w:t>，你可以叫我</w:t>
      </w:r>
      <w:r>
        <w:rPr/>
        <w:t>xx</w:t>
      </w:r>
      <w:r>
        <w:rPr/>
        <w:t>。我像燕子一样在空中飞翔的感觉。它真的能有这个机会来面试一个巨大的荣誉，我想回答你可能会提高，我希望今天我能有好的表现。现在我将简要地介绍一下自己。我今年</w:t>
      </w:r>
      <w:r>
        <w:rPr/>
        <w:t>20</w:t>
      </w:r>
      <w:r>
        <w:rPr/>
        <w:t>岁，出生在江苏省。我成长在一个甜蜜的家庭，由我的爸爸，妈妈，弟弟和我。我是一个乐观和自信的女孩。我有一个光明的未来充满信心，我相信我能做到最好。</w:t>
      </w:r>
    </w:p>
    <w:p>
      <w:pPr>
        <w:pStyle w:val="Normal"/>
        <w:widowControl/>
        <w:bidi w:val="0"/>
        <w:spacing w:before="180" w:after="180"/>
        <w:jc w:val="left"/>
        <w:rPr/>
      </w:pPr>
      <w:r>
        <w:rPr/>
        <w:t>守时和勤奋是最重要的未来的事业，我将尽我最大的努力。虽然我刚从学校毕业，我有信心我的未来。在天空飞翔成为空姐一直是我从小的梦想。这就是为什么我渴望在飞机上工作，为什么我会站在这里，来这里面试。我希望我的申请将被授予，所以我会把我最好的服务世界各地的民航总局我的梦想可以成真的一名成员。这一切。和你谈话很愉快。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