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工作鉴定"/>
      <w:r>
        <w:rPr/>
        <w:t>教师实习工作鉴定</w:t>
      </w:r>
      <w:bookmarkEnd w:id="0"/>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r>
        <w:rPr/>
        <w:t>1.</w:t>
      </w:r>
      <w:r>
        <w:rPr/>
        <w:t>掌握学前教育学、幼儿心理学、幼儿同课程的设计与实施、幼儿教育研究方法等学科的基本理论和基本知识</w:t>
      </w:r>
      <w:r>
        <w:rPr/>
        <w:t>;2.</w:t>
      </w:r>
      <w:r>
        <w:rPr/>
        <w:t>掌握观察幼儿、分析幼儿的基本能力以及对幼儿实施保育和教育的技能</w:t>
      </w:r>
      <w:r>
        <w:rPr/>
        <w:t>;3.</w:t>
      </w:r>
      <w:r>
        <w:rPr/>
        <w:t>熟悉国家和地方幼儿教育的方针、政策和法规</w:t>
      </w: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r>
        <w:rPr/>
        <w:t>1.</w:t>
      </w:r>
      <w:r>
        <w:rPr/>
        <w:t>是年龄偏大，记忆力和智力减退。我就用比别人多几倍的努力，多几倍的时间去学习</w:t>
      </w:r>
      <w:r>
        <w:rPr/>
        <w:t>;2.</w:t>
      </w:r>
      <w:r>
        <w:rPr/>
        <w:t>是正确处理工作与学习的关系。工作时做好工作，学习时努力学习，同时把学到的知识运用到工作中去，做到工作学习两不误</w:t>
      </w: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