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和美女打招呼用语"/>
      <w:r>
        <w:rPr/>
        <w:t>微信和美女打招呼用语</w:t>
      </w:r>
      <w:bookmarkEnd w:id="0"/>
    </w:p>
    <w:p>
      <w:pPr>
        <w:pStyle w:val="Normal"/>
        <w:rPr/>
      </w:pPr>
      <w:r>
        <w:rPr/>
        <w:t>1.</w:t>
      </w:r>
      <w:r>
        <w:rPr/>
        <w:t>失败的男人喜欢和别人比老婆，成功的女人喜欢和别人比老公。</w:t>
      </w:r>
    </w:p>
    <w:p>
      <w:pPr>
        <w:pStyle w:val="Normal"/>
        <w:rPr/>
      </w:pPr>
      <w:r>
        <w:rPr/>
        <w:t>2.</w:t>
      </w:r>
      <w:r>
        <w:rPr/>
        <w:t>出门在外，请记住：一定要把牛</w:t>
      </w:r>
      <w:r>
        <w:rPr/>
        <w:t>B</w:t>
      </w:r>
      <w:r>
        <w:rPr/>
        <w:t>还给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误入一理发室，对洗头妹百般挑逗冷脸拒绝。理发完毕，给</w:t>
      </w:r>
      <w:r>
        <w:rPr/>
        <w:t>20</w:t>
      </w:r>
      <w:r>
        <w:rPr/>
        <w:t>元找零，洗头妹以没有零钱为由坦开胸怀：摸三把，不用找零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知道吗</w:t>
      </w:r>
      <w:r>
        <w:rPr/>
        <w:t>?</w:t>
      </w:r>
      <w:r>
        <w:rPr/>
        <w:t>最近财神爷迷上了你，他会给你惊喜：人民币会缠上您，爱人更爱你，小猫小狗也会追着舔你，连我也要发短信奉上诚挚的祝福来送给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短信是我，用字颂唱的赞歌，短信是你和我，在伤心之时发送的快乐，短信是你的手，把我的伤痛抚摸，短信是我的心，倾听你的忧伤欢乐，短信是你我，用心真情的编写。</w:t>
      </w:r>
    </w:p>
    <w:p>
      <w:pPr>
        <w:pStyle w:val="Normal"/>
        <w:rPr/>
      </w:pPr>
      <w:r>
        <w:rPr/>
        <w:t>6.</w:t>
      </w:r>
      <w:r>
        <w:rPr/>
        <w:t>学校出入要凭学生证，</w:t>
      </w:r>
      <w:r>
        <w:rPr/>
        <w:t>MM</w:t>
      </w:r>
      <w:r>
        <w:rPr/>
        <w:t>忘了带，一脸纯真地对保安说：叔叔，我这次忘了，可以让我进去么</w:t>
      </w:r>
      <w:r>
        <w:rPr/>
        <w:t>?</w:t>
      </w:r>
      <w:r>
        <w:rPr/>
        <w:t>保安问：你哪一年的</w:t>
      </w:r>
      <w:r>
        <w:rPr/>
        <w:t>?MM</w:t>
      </w:r>
      <w:r>
        <w:rPr/>
        <w:t>：我</w:t>
      </w:r>
      <w:r>
        <w:rPr/>
        <w:t>87</w:t>
      </w:r>
      <w:r>
        <w:rPr/>
        <w:t>。保安：我</w:t>
      </w:r>
      <w:r>
        <w:rPr/>
        <w:t>89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我夜观天象，发现你的生活存在如下现象：烦恼开始“解冻”了，幸福开始“萌芽”了，成功已经“蠢蠢欲动”，财富如“牛毛细雨”飘然洒下，事业也在“随风舞动”，随时准备平步青云</w:t>
      </w:r>
      <w:r>
        <w:rPr/>
        <w:t>!</w:t>
      </w:r>
      <w:r>
        <w:rPr/>
        <w:t>经认真分析，你的春天运势可用八个字概括：春风得意，开心幸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长时间没有联系，我抛了一枚硬币，预测你的讯息，正面是你平安，反面是你快乐，可它却立在那里。我明白了，原来你一直平安快乐大吉大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幸福就是，你吃素我吃肉，让你知道要奋斗</w:t>
      </w:r>
      <w:r>
        <w:rPr/>
        <w:t>;</w:t>
      </w:r>
      <w:r>
        <w:rPr/>
        <w:t>你骑车我坐车，要你身体健康多</w:t>
      </w:r>
      <w:r>
        <w:rPr/>
        <w:t>;</w:t>
      </w:r>
      <w:r>
        <w:rPr/>
        <w:t>你睡地我睡床，地利人和帮你忙</w:t>
      </w:r>
      <w:r>
        <w:rPr/>
        <w:t>;</w:t>
      </w:r>
      <w:r>
        <w:rPr/>
        <w:t>你花钱请我客，赚钱引擎需预热</w:t>
      </w:r>
      <w:r>
        <w:rPr/>
        <w:t>;</w:t>
      </w:r>
      <w:r>
        <w:rPr/>
        <w:t>你喝水我喝汤，平淡也有好时光</w:t>
      </w:r>
      <w:r>
        <w:rPr/>
        <w:t>;</w:t>
      </w:r>
      <w:r>
        <w:rPr/>
        <w:t>你劳碌我清闲，光荣传统你承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心眼儿有些小，但是不缺</w:t>
      </w:r>
      <w:r>
        <w:rPr/>
        <w:t>;</w:t>
      </w:r>
      <w:r>
        <w:rPr/>
        <w:t>我脾气很好，但不是没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