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谈恋爱检讨书模板大全_学校谈恋爱检讨书模板"/>
      <w:r>
        <w:rPr/>
        <w:t>2023</w:t>
      </w:r>
      <w:r>
        <w:rPr/>
        <w:t>学校谈恋爱检讨书模板大全</w:t>
      </w:r>
      <w:r>
        <w:rPr/>
        <w:t>_</w:t>
      </w:r>
      <w:r>
        <w:rPr/>
        <w:t>学校谈恋爱检讨书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这几天我一直在为我的所作所为反省，我在深思您的谆谆教导。现在知道，是我做错了，您的教导是对我的前途负责，是为了我们两个人好。</w:t>
      </w:r>
    </w:p>
    <w:p>
      <w:pPr>
        <w:pStyle w:val="Normal"/>
        <w:rPr/>
      </w:pPr>
      <w:r>
        <w:rPr/>
        <w:t>我现在已经上高二了，很快就要面临高三</w:t>
      </w:r>
      <w:r>
        <w:rPr/>
        <w:t>--</w:t>
      </w:r>
      <w:r>
        <w:rPr/>
        <w:t>这个人生的转折点。我自知学习成绩很不理想，甚至拖了班里的后腿，我也感到很惭愧。可能是因为功课与其他人的差距较大，自己也没有什么信心了，所以把精力放在了不该放的地方。这也并不是给自己的错误找借口，是我从前的真实想法，我因为成绩不好真的很自卑。我知道自己做错了，学习不认真应该积极的去学习从而提高自己的成绩，而不是涣散精力，把大好的时间放在无谓的事情上。这样不仅提高不了成绩反而更不能专心读书，同时也影响了其他人的学习热情。我还是一名学生，就像成人要工作一样，学生的主要任务就是学习，我没有好好学习，用功读书，就是对自己的不负责任，对自己的放任自流，感谢您对我及时的提醒和纠正，才没有让我离开正轨更远。</w:t>
      </w:r>
    </w:p>
    <w:p>
      <w:pPr>
        <w:pStyle w:val="Normal"/>
        <w:rPr/>
      </w:pPr>
      <w:r>
        <w:rPr/>
        <w:t>通过您跟我的谈话，我认识到了事情的严重性，您是在挽救我，是对我的未来前途负责，希望以后在学习上您能给于我帮助，监督我，在剩下的高中学习生活中成绩能有所提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