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社会实践自我鉴定范文"/>
      <w:r>
        <w:rPr/>
        <w:t>酒楼社会实践自我鉴定范文</w:t>
      </w:r>
      <w:bookmarkEnd w:id="0"/>
    </w:p>
    <w:p>
      <w:pPr>
        <w:pStyle w:val="Normal"/>
        <w:rPr/>
      </w:pPr>
      <w:r>
        <w:rPr/>
        <w:t>1.</w:t>
      </w:r>
      <w:r>
        <w:rPr/>
        <w:t>饭店社会实践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会实践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餐厅实践活动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会实践自我鉴定范文</w:t>
      </w:r>
    </w:p>
    <w:p>
      <w:pPr>
        <w:pStyle w:val="Normal"/>
        <w:rPr/>
      </w:pPr>
      <w:r>
        <w:rPr/>
        <w:t>6.</w:t>
      </w:r>
      <w:r>
        <w:rPr/>
        <w:t>酒店实践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酒店个人实习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社会实践个人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2016</w:t>
      </w:r>
      <w:r>
        <w:rPr/>
        <w:t>社会实践报告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店实习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