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心得体会精选范文"/>
      <w:r>
        <w:rPr/>
        <w:t>教师家访心得体会精选范文</w:t>
      </w:r>
      <w:bookmarkEnd w:id="0"/>
    </w:p>
    <w:p>
      <w:pPr>
        <w:pStyle w:val="Normal"/>
        <w:rPr/>
      </w:pPr>
      <w:r>
        <w:rPr/>
        <w:t>家访是沟通教师、家长、学生心灵的桥梁。通过家访，教师可了解到学生的在家表现、日常行为、家庭教育、学习环境、学习习惯等等，以便更好地教导学生，因材施教，有利于学生快速地成长学习</w:t>
      </w:r>
      <w:r>
        <w:rPr/>
        <w:t>;</w:t>
      </w:r>
      <w:r>
        <w:rPr/>
        <w:t>家长也能了解到学生在校的学习情况，了解学校的教育方针，学校的常规，这样家长能更有效地配合学校做好工作。通过与老师的沟通，也提醒了家长接受老师的建议，并愿意和老师一起搞好孩子的教育工作。</w:t>
      </w:r>
    </w:p>
    <w:p>
      <w:pPr>
        <w:pStyle w:val="Normal"/>
        <w:rPr/>
      </w:pPr>
      <w:r>
        <w:rPr/>
        <w:t>不知不觉中，孩子已经渡过了三年的幼儿园生活，今年</w:t>
      </w:r>
      <w:r>
        <w:rPr/>
        <w:t>9</w:t>
      </w:r>
      <w:r>
        <w:rPr/>
        <w:t>月</w:t>
      </w:r>
      <w:r>
        <w:rPr/>
        <w:t>1</w:t>
      </w:r>
      <w:r>
        <w:rPr/>
        <w:t>日开始步入了正式的学生时代，成为了一名光荣的一年级新生，所有的老师、同学、环境、氛围等对他来说都是新鲜事物，一切都在适应过程中。开学伊始，他们一年级</w:t>
      </w:r>
      <w:r>
        <w:rPr/>
        <w:t>(4)</w:t>
      </w:r>
      <w:r>
        <w:rPr/>
        <w:t>班的班主任张老师，作为一名为数不多的小学低年级男性教师，其深感自己所肩负的重担和压力。为了对孩子有更深的了解，他不辞辛劳的进行新生家访工作，了解儿子在家里的表现，性格喜好等，同时让我们家长也掌握到儿子在学校的学习情况。通过此次家访，我们家长了解到，因为孩子在幼儿园期间，从未接触过英语，所以在校的英语成绩不是很好，感觉有些吃力，并且提不起学习兴趣来，不愿意张口读英语，上课更不愿意举手发言，让我们家长很担忧，怕他产生厌学思想。</w:t>
      </w:r>
    </w:p>
    <w:p>
      <w:pPr>
        <w:pStyle w:val="Normal"/>
        <w:rPr/>
      </w:pPr>
      <w:r>
        <w:rPr/>
        <w:t>张老师向我们介绍了他自己的育儿经验，因为他自己的孩子正好与我们家小孩同岁同年级同班，经了解，他家小孩也是原来对英语不怎么赶兴趣，后来通过报英语补习班进行学习，寓教于乐的学习方式，让她对英语渐渐有了更多的认识和兴趣，积极性也很大程度上的得到提高，在学校课堂上也逐渐显现出得心应手。通过与张老师的探讨交谈，我们接受他的建议，在新东方英语培训学校为孩子报名少儿英语培训班，儿子在报名后，通过边游戏边学习的形式，慢慢对英语有了更深刻的认识，我们也通过跟培训老师的交谈，了解到儿子学习的弱点，针对这些薄弱环节，对儿子进行辅导学习，与儿子一起学习英语，使其更高效、更轻松地学习英语，让英语不再成为儿子学习的难题，同时也增强了家长与子女之间感情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老师从百忙之中抽出时间来关心学生，同时，也建议学校经常组织家长旁听，与子女一起上课之类的活动，让家长多和老师沟通，发现问题及时与老师交流，配合学校共同促进学生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