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承诺书最新借鉴"/>
      <w:r>
        <w:rPr/>
        <w:t>个人贷款承诺书最新借鉴</w:t>
      </w:r>
      <w:bookmarkEnd w:id="0"/>
    </w:p>
    <w:p>
      <w:pPr>
        <w:pStyle w:val="Normal"/>
        <w:rPr/>
      </w:pPr>
      <w:r>
        <w:rPr/>
        <w:t>(</w:t>
      </w:r>
      <w:r>
        <w:rPr/>
        <w:t>承办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所申请小额担保贷款，承诺用于自主创业实现就业所需资金，从事微利经营项目，并已办理工商营业执照，有固定经营场所，不存在弄虚作假套贷小额担保贷款资金的行为。本人承诺内容属实，若日后经查实或经他人举报贷款申请中存在弄虚作假、故意欺瞒以及不符小额担保贷款要求的，本人愿承担所贷款项全额贴息资金以及国家相关的法律责任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经营场所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宅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