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沟通为话题的演讲稿"/>
      <w:r>
        <w:rPr/>
        <w:t>沟通为话题的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谢谢大家的聆听</w:t>
      </w:r>
      <w:r>
        <w:rPr/>
        <w:t>!</w:t>
      </w:r>
      <w:r>
        <w:rPr/>
        <w:t>有人说得好，所谓演讲，就是“理性思考、感性表达”。希望我今天的演讲，能够不负众望，给大家带来理性和感性的双重享受。中国移动有句广告语：“沟通从心开始”。这也正是我今天演讲的题目。这句广告词之所以被我用来作为这次演讲的题目，是因为它一语道破了沟通的要诀。中国移动还有另外一句广告语，同样是六个字，高度概括了沟通的重要性，那就是“沟通无处不在”。每天，我们都在与各式各样的人，进行着各式各样的沟通。一句问候、一次点头、一个微笑、一个眼神，都是沟通的传递。沟通融入了我们日常的学习、生活和工作中，如影随形，无处不在。</w:t>
      </w:r>
    </w:p>
    <w:p>
      <w:pPr>
        <w:pStyle w:val="Normal"/>
        <w:rPr/>
      </w:pPr>
      <w:r>
        <w:rPr/>
        <w:t>沟通是联络感情的重要桥梁。原本是素不相识的陌生客，是通过交流沟通成为朋友及至知己。就像我们，可以说是从四面八方会聚于商院，然后成为师生、同学、朋友。这不仅仅是缘分，而更多的是源于一天又一天的交往与沟通。古人也曾说过：休言举世无谈者，解语何妨话片时</w:t>
      </w:r>
      <w:r>
        <w:rPr/>
        <w:t>?</w:t>
      </w:r>
    </w:p>
    <w:p>
      <w:pPr>
        <w:pStyle w:val="Normal"/>
        <w:rPr/>
      </w:pPr>
      <w:r>
        <w:rPr/>
        <w:t>不论是何种形式的，是与谁之间的沟通，都可以将大家由彼此的陌生到相互的熟识。对于学习、人际关系等等，在这一独特的过程中，我们学会成熟、理智，更是一种思想融合的表现。</w:t>
      </w:r>
    </w:p>
    <w:p>
      <w:pPr>
        <w:pStyle w:val="Normal"/>
        <w:rPr/>
      </w:pPr>
      <w:r>
        <w:rPr/>
        <w:t>随着时代的迅猛进步，文化的不断发展，人口数量的不断增加，生存的压力越来越大，而正是这种时代的压力，决定了沟通是我们必不可少的课题。沟通也就成了当今人在社会上生存的最大需要。</w:t>
      </w:r>
    </w:p>
    <w:p>
      <w:pPr>
        <w:pStyle w:val="Normal"/>
        <w:rPr/>
      </w:pPr>
      <w:r>
        <w:rPr/>
        <w:t>人与人之间需要沟通，人与自然、社会之间需要沟通，从某种意义上讲，人与自己内心也需要沟通。沟通，应当从心开始，从真诚开始。</w:t>
      </w:r>
    </w:p>
    <w:p>
      <w:pPr>
        <w:pStyle w:val="Normal"/>
        <w:rPr/>
      </w:pPr>
      <w:r>
        <w:rPr/>
        <w:t>自我沟通</w:t>
      </w:r>
      <w:r>
        <w:rPr/>
        <w:t>--</w:t>
      </w:r>
      <w:r>
        <w:rPr/>
        <w:t>承认自己的价值，正确地评价和认识自己，修正过去，振奋现在，调整将来。</w:t>
      </w:r>
    </w:p>
    <w:p>
      <w:pPr>
        <w:pStyle w:val="Normal"/>
        <w:rPr/>
      </w:pPr>
      <w:r>
        <w:rPr/>
        <w:t>人际沟通</w:t>
      </w:r>
      <w:r>
        <w:rPr/>
        <w:t>--</w:t>
      </w:r>
      <w:r>
        <w:rPr/>
        <w:t>消除相互的猜疑，促进相互的信任</w:t>
      </w:r>
      <w:r>
        <w:rPr/>
        <w:t>;</w:t>
      </w:r>
      <w:r>
        <w:rPr/>
        <w:t>消除之间的隔膜和矛盾，促进彼此之间的了解和融合。良好的沟通能力会给自己创造一个宽松、舒适的人际环境，进而能最大限度地发挥自己的潜力，实现自己的人生价值。</w:t>
      </w:r>
    </w:p>
    <w:p>
      <w:pPr>
        <w:pStyle w:val="Normal"/>
        <w:rPr/>
      </w:pPr>
      <w:r>
        <w:rPr/>
        <w:t>沟通，又必须从心开始，从真诚开始。只有这样，才能赢得大家对你的信任和支持，才能和大家在共同的蓝天下共同进步，共同分享人生的甜和美。虚假，只能是骗取一时的信任，而最终会失去朋友，失去友谊。</w:t>
      </w:r>
    </w:p>
    <w:p>
      <w:pPr>
        <w:pStyle w:val="Normal"/>
        <w:rPr/>
      </w:pPr>
      <w:r>
        <w:rPr/>
        <w:t>我呼唤真诚的沟通，时代呼唤真诚的沟通。</w:t>
      </w:r>
    </w:p>
    <w:p>
      <w:pPr>
        <w:pStyle w:val="Normal"/>
        <w:rPr/>
      </w:pPr>
      <w:r>
        <w:rPr/>
        <w:t>很多时候，一声亲切的问候，一句无关紧要的话，一个微笑，也会给一个人的心灵带来一股暖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沟通，是人间盛开的最美的花，带着清香，把爱散播四方。今天，我希望大家沟通愉快，让爱充满教室的每一个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