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文明从我做起演讲稿范文"/>
      <w:r>
        <w:rPr/>
        <w:t>2023</w:t>
      </w:r>
      <w:r>
        <w:rPr/>
        <w:t>传承雷锋精神文明从我做起演讲稿范文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今天我演讲的题目是《雷锋在我们身边》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一个生命</w:t>
      </w:r>
      <w:r>
        <w:rPr/>
        <w:t>?”</w:t>
      </w:r>
      <w:r>
        <w:rPr/>
        <w:t>雷锋虽早已离我们而去，可是每每想起雷锋，我总会想起这段话，每每提到雷锋，我总会由衷感慨：“雷锋出差一千里，好事做了一火车”。</w:t>
      </w:r>
    </w:p>
    <w:p>
      <w:pPr>
        <w:pStyle w:val="Normal"/>
        <w:rPr/>
      </w:pPr>
      <w:r>
        <w:rPr/>
        <w:t>可是有人却说：“现在是</w:t>
      </w:r>
      <w:r>
        <w:rPr/>
        <w:t>21</w:t>
      </w:r>
      <w:r>
        <w:rPr/>
        <w:t>世纪，雷锋精神早就过时了。现在很多人都想着怎样为自己，谁还会发扬雷锋精神呢</w:t>
      </w:r>
      <w:r>
        <w:rPr/>
        <w:t>?”</w:t>
      </w:r>
      <w:r>
        <w:rPr/>
        <w:t>可我却不认同。</w:t>
      </w:r>
    </w:p>
    <w:p>
      <w:pPr>
        <w:pStyle w:val="Normal"/>
        <w:rPr/>
      </w:pPr>
      <w:r>
        <w:rPr/>
        <w:t>在我的记忆中：那天，雨下得很大，没有带伞的我，只能在风雨中疾走。走着走着，一个稚嫩的声音在耳边响起：“哥哥，你是不是忘记带伞了呀</w:t>
      </w:r>
      <w:r>
        <w:rPr/>
        <w:t>?”</w:t>
      </w:r>
      <w:r>
        <w:rPr/>
        <w:t>我转过头，一个小弟弟举着一把伞，天真的望着我。我微微一笑，说：“对呀，我忘记了。”“那我们两个共用一把伞吧。”没等我回答，他就已经跑到我身边。我摸了摸他圆圆的脑袋，说：“谢谢。”“不用谢，老师给我们讲过雷锋叔叔的故事，他做好事不留名，我应该向他学习。”面对这样一个孩子，我汗颜了。一个小孩子，都懂得助人为乐的雷锋精神，如果手中有伞的是我呢</w:t>
      </w:r>
      <w:r>
        <w:rPr/>
        <w:t>?</w:t>
      </w:r>
      <w:r>
        <w:rPr/>
        <w:t>我或许会匆匆走过，根本不会注意到那些冒雨狂奔的人，更谈不上把伞借给他们了。</w:t>
      </w:r>
    </w:p>
    <w:p>
      <w:pPr>
        <w:pStyle w:val="Normal"/>
        <w:rPr/>
      </w:pPr>
      <w:r>
        <w:rPr/>
        <w:t>不知大家还有没有发现，其实雷锋就在我们身边：</w:t>
      </w:r>
      <w:r>
        <w:rPr/>
        <w:t>4</w:t>
      </w:r>
      <w:r>
        <w:rPr/>
        <w:t>月</w:t>
      </w:r>
      <w:r>
        <w:rPr/>
        <w:t>20</w:t>
      </w:r>
      <w:r>
        <w:rPr/>
        <w:t>日，四川雅安发生了里氏</w:t>
      </w:r>
      <w:r>
        <w:rPr/>
        <w:t>7</w:t>
      </w:r>
      <w:r>
        <w:rPr/>
        <w:t>。</w:t>
      </w:r>
      <w:r>
        <w:rPr/>
        <w:t>0</w:t>
      </w:r>
      <w:r>
        <w:rPr/>
        <w:t>级的地震，正所谓：一方有难，八方支援。一时间，来自全国各地的爱心人士，不顾自己的的安危，组成一支支抗震救灾的队伍，赶赴灾区</w:t>
      </w:r>
      <w:r>
        <w:rPr/>
        <w:t>;</w:t>
      </w:r>
      <w:r>
        <w:rPr/>
        <w:t>全国抗震救灾英雄陈光标，也在捐出善款</w:t>
      </w:r>
      <w:r>
        <w:rPr/>
        <w:t>230</w:t>
      </w:r>
      <w:r>
        <w:rPr/>
        <w:t>万及一些救灾物品，并亲临现场指挥抗震救灾</w:t>
      </w:r>
      <w:r>
        <w:rPr/>
        <w:t>;</w:t>
      </w:r>
      <w:r>
        <w:rPr/>
        <w:t>而且在我们的学习生活中，也有许多这样的雷锋：我们的班委们，他们默默无闻的为班级、为同学做着贡献，毫无怨言</w:t>
      </w:r>
      <w:r>
        <w:rPr/>
        <w:t>;</w:t>
      </w:r>
      <w:r>
        <w:rPr/>
        <w:t>我们敬爱的老师们，他们孜孜不倦的教育我们，关怀我们，牺牲自己的休息时间，为我们补课、和我们谈心，无怨无悔。你看，小到班级，大到国家、社会，我们身边一直都有这样的雷锋，雷锋精神怎么会过时呢</w:t>
      </w:r>
      <w:r>
        <w:rPr/>
        <w:t>?</w:t>
      </w:r>
    </w:p>
    <w:p>
      <w:pPr>
        <w:pStyle w:val="Normal"/>
        <w:rPr/>
      </w:pPr>
      <w:r>
        <w:rPr/>
        <w:t>亲爱的朋友们，当你在大街上跌倒，有人在一旁嘲笑你，却没有扶你的时候</w:t>
      </w:r>
      <w:r>
        <w:rPr/>
        <w:t>;</w:t>
      </w:r>
      <w:r>
        <w:rPr/>
        <w:t>当你的钱包被偷走，有人看见却不敢吱声的时候</w:t>
      </w:r>
      <w:r>
        <w:rPr/>
        <w:t>;</w:t>
      </w:r>
      <w:r>
        <w:rPr/>
        <w:t>当你需要帮助，却没有人愿意帮助你的时候，你会是什么心情呢</w:t>
      </w:r>
      <w:r>
        <w:rPr/>
        <w:t>?</w:t>
      </w:r>
      <w:r>
        <w:rPr/>
        <w:t>想必那滋味并不好受。可如果就在这时，有一个人伸出了自己的援助之手，你是喝令他走，并说这种精神过时了，还是心存感激地接受帮助呢</w:t>
      </w:r>
      <w:r>
        <w:rPr/>
        <w:t>!</w:t>
      </w:r>
      <w:r>
        <w:rPr/>
        <w:t>我相信答案一定是后者。所以在新时代，我们不是更需要这种关爱他人，帮助他人的雷锋精神吗</w:t>
      </w:r>
      <w:r>
        <w:rPr/>
        <w:t>!</w:t>
      </w:r>
    </w:p>
    <w:p>
      <w:pPr>
        <w:pStyle w:val="Normal"/>
        <w:rPr/>
      </w:pPr>
      <w:r>
        <w:rPr/>
        <w:t>那么今天，我们应怎样学习雷锋呢</w:t>
      </w:r>
      <w:r>
        <w:rPr/>
        <w:t>?</w:t>
      </w:r>
      <w:r>
        <w:rPr/>
        <w:t>我觉得我们学习雷锋，并不一定要做到轰轰烈烈。只要做到每天都能做好事，而且是小小的好事，甚至是小到给老师一声问候，给同学一个微笑</w:t>
      </w:r>
      <w:r>
        <w:rPr/>
        <w:t>!</w:t>
      </w:r>
      <w:r>
        <w:rPr/>
        <w:t>这样，你就会逐渐有做好事之心，开始关注他人，关注班级，关注学校，关注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是平凡的，却又是伟大的，就让我们学习雷锋、从现在做起，从身边的小事做起，做一个具有雷锋精神、有道德的人</w:t>
      </w:r>
      <w:r>
        <w:rPr/>
        <w:t>;</w:t>
      </w:r>
      <w:r>
        <w:rPr/>
        <w:t>做一个具有奉献精神、高尚的人，让我们用实际行动为创建美丽潍坊、和谐校园做出我们应有的贡献吧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