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精选"/>
      <w:r>
        <w:rPr/>
        <w:t>个人面试自我介绍精选</w:t>
      </w:r>
      <w:bookmarkEnd w:id="0"/>
    </w:p>
    <w:p>
      <w:pPr>
        <w:pStyle w:val="Normal"/>
        <w:rPr/>
      </w:pPr>
      <w:r>
        <w:rPr/>
        <w:t>本人热爱祖国，拥护中国共产党的领导，始终以“三个代表”作为奋斗的目标和遵从的宗旨。</w:t>
      </w:r>
    </w:p>
    <w:p>
      <w:pPr>
        <w:pStyle w:val="Normal"/>
        <w:rPr/>
      </w:pPr>
      <w:r>
        <w:rPr/>
        <w:t>本人在日常的生活中主动的关心和团结同学，在品德方面，得到同学的好评。</w:t>
      </w:r>
      <w:r>
        <w:rPr/>
        <w:t>2002</w:t>
      </w:r>
      <w:r>
        <w:rPr/>
        <w:t>年</w:t>
      </w:r>
      <w:r>
        <w:rPr/>
        <w:t>8</w:t>
      </w:r>
      <w:r>
        <w:rPr/>
        <w:t>月，曾救助过一登银厂沟而出现高山反应的中年湖妇女，得到学院和领导的登报公开表扬。</w:t>
      </w:r>
    </w:p>
    <w:p>
      <w:pPr>
        <w:pStyle w:val="Normal"/>
        <w:rPr/>
      </w:pPr>
      <w:r>
        <w:rPr/>
        <w:t>本人热爱学习，脚踏实地的学好专业课，不但如此，也不忘课后扩展知识和学习英语，计算机等。</w:t>
      </w:r>
      <w:r>
        <w:rPr/>
        <w:t>2002</w:t>
      </w:r>
      <w:r>
        <w:rPr/>
        <w:t>年，获得全国计算机二级优良证书，</w:t>
      </w:r>
      <w:r>
        <w:rPr/>
        <w:t>2003</w:t>
      </w:r>
      <w:r>
        <w:rPr/>
        <w:t>年，透过了</w:t>
      </w:r>
      <w:r>
        <w:rPr/>
        <w:t>4</w:t>
      </w:r>
      <w:r>
        <w:rPr/>
        <w:t>级统考，且获得学院的综合奖学金，又被评为院上宣传部的优秀干事。</w:t>
      </w:r>
    </w:p>
    <w:p>
      <w:pPr>
        <w:pStyle w:val="Normal"/>
        <w:rPr/>
      </w:pPr>
      <w:r>
        <w:rPr/>
        <w:t>在体育方面，我坚持每一天都晚跑。“健康的身体是革命的本钱”。作为一个将踏上临床的医护工作者，作为以为健康的指导者，就应以身作则，在保健方面指导人们，帮忙人们预防疾病持续健康。在大学的体育课上，我以</w:t>
      </w:r>
      <w:r>
        <w:rPr/>
        <w:t>90</w:t>
      </w:r>
      <w:r>
        <w:rPr/>
        <w:t>分结束了我的课程，，大三起虽然没有体育课，但多了门形体课，我认真努力的学习和练习课上的每个动作，因为形体对于我们护理人员是很重要的，好的形体，旧有更高的自信，病人才能信任我，配合我，这样病人也会好得更快。</w:t>
      </w:r>
    </w:p>
    <w:p>
      <w:pPr>
        <w:pStyle w:val="Normal"/>
        <w:rPr/>
      </w:pPr>
      <w:r>
        <w:rPr/>
        <w:t>本人还喜爱艺术，在绘画方面有特长，曾多次参加了院级，校级的绘画比赛，</w:t>
      </w:r>
      <w:r>
        <w:rPr/>
        <w:t>2001</w:t>
      </w:r>
      <w:r>
        <w:rPr/>
        <w:t>年，获得护理学院素描</w:t>
      </w:r>
      <w:r>
        <w:rPr/>
        <w:t>2</w:t>
      </w:r>
      <w:r>
        <w:rPr/>
        <w:t>等奖。之后，也先后获得摄影，水彩画等多项奖项。</w:t>
      </w:r>
      <w:r>
        <w:rPr/>
        <w:t>2002</w:t>
      </w:r>
      <w:r>
        <w:rPr/>
        <w:t>年，我还参加了院山</w:t>
      </w:r>
      <w:r>
        <w:rPr/>
        <w:t>=</w:t>
      </w:r>
      <w:r>
        <w:rPr/>
        <w:t>上的科技创新大赛作品被推到省上，之后又参加了全国挑战杯的竞赛。总之，作为一名入党用心分子，我始终在向我们党靠拢，我们的党始终代表先进生产力的发展方向，始终代表先进文化的前进方向，始终代表全国人民最根本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入党用心分子，向党靠拢的同时，我会继续提高自身素质，使自身的德智体美等不同方面的综合素质贴合党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