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放假的通知"/>
      <w:r>
        <w:rPr/>
        <w:t>关于端午节放假的通知</w:t>
      </w:r>
      <w:bookmarkEnd w:id="0"/>
    </w:p>
    <w:p>
      <w:pPr>
        <w:pStyle w:val="Normal"/>
        <w:rPr/>
      </w:pPr>
      <w:r>
        <w:rPr/>
        <w:t>各会员及客户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端午节假期，鉴于相关国际市场正常开市，同时为了避免节假日暂停现货购销业务给客户带来的风险和不便，经齐鲁商品交易中心研究决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正常暂停现货购销业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8:00</w:t>
      </w:r>
      <w:r>
        <w:rPr/>
        <w:t>，所有商品的现货购销业务照常进行，各银行签约、解约、资金往来等业务均正常进行。</w:t>
      </w:r>
    </w:p>
    <w:p>
      <w:pPr>
        <w:pStyle w:val="Normal"/>
        <w:rPr/>
      </w:pPr>
      <w:r>
        <w:rPr/>
        <w:t>以上时间均为北京时间。</w:t>
      </w:r>
    </w:p>
    <w:p>
      <w:pPr>
        <w:pStyle w:val="Normal"/>
        <w:rPr/>
      </w:pPr>
      <w:r>
        <w:rPr/>
        <w:t>请各会员及相关客户提前做好资金安排及风险控制。</w:t>
      </w:r>
    </w:p>
    <w:p>
      <w:pPr>
        <w:pStyle w:val="Normal"/>
        <w:rPr/>
      </w:pPr>
      <w:r>
        <w:rPr/>
        <w:t>___</w:t>
      </w:r>
      <w:r>
        <w:rPr/>
        <w:t>商品交易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