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班级的自我介绍"/>
      <w:r>
        <w:rPr/>
        <w:t>到新班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宋孝军是一个性格很内向的男孩，我爱说话，也不太爱与别人交往。但我现在确实想改变我的现状，我不想永远这样，我想设法让自己变的开朗些，活泼些。因此，我需要大家的帮助，希望大家能够尽量帮助我，同时我也会尽力帮助各位，如果大家有什么困难，欢迎大家来找我，我一定会随时恭候大家。别忘了啊，我坐在第二小组的第五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