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节闭幕式讲话"/>
      <w:r>
        <w:rPr/>
        <w:t>2023</w:t>
      </w:r>
      <w:r>
        <w:rPr/>
        <w:t>年体育节闭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金秋时节，丹桂飘香，在这个充满丰收喜悦的日子里，我校第三届体育节今天胜利闭幕了。本次体育节，可以说是一次人文的体育节、和谐的体育节，既赛出了水平，更赛出了风格</w:t>
      </w:r>
      <w:r>
        <w:rPr/>
        <w:t>;</w:t>
      </w:r>
      <w:r>
        <w:rPr/>
        <w:t>既体现了我校几年来体育教学所取得的丰硕成绩，更体现了全校学生在行为规范养成等方面取得的成绩，所有这些，都是十分令人高兴的和鼓舞的。下面我就体育节期间全校学生的表现做一个总结。</w:t>
      </w:r>
    </w:p>
    <w:p>
      <w:pPr>
        <w:pStyle w:val="Normal"/>
        <w:rPr/>
      </w:pPr>
      <w:r>
        <w:rPr/>
        <w:t>一、是安全有序，没有发生一起人为的安全事故，没有发生一起因为比赛而出现闹矛盾的现象。</w:t>
      </w:r>
    </w:p>
    <w:p>
      <w:pPr>
        <w:pStyle w:val="Normal"/>
        <w:rPr/>
      </w:pPr>
      <w:r>
        <w:rPr/>
        <w:t>二、是遵规守纪、绝大多数学生都能遵守学校的规章制度，按时作息，服从裁判，做文明观众，当文明拉拉队员。</w:t>
      </w:r>
    </w:p>
    <w:p>
      <w:pPr>
        <w:pStyle w:val="Normal"/>
        <w:rPr/>
      </w:pPr>
      <w:r>
        <w:rPr/>
        <w:t>三、是学生会体育部、劳动部、宣传部和其它部的同学大胆管理，为体育节的有序进行作了大量工作，学校对她们的工作非常满意，学校为有这样的一支优秀的学生干部队伍感到高兴。</w:t>
      </w:r>
    </w:p>
    <w:p>
      <w:pPr>
        <w:pStyle w:val="Normal"/>
        <w:rPr/>
      </w:pPr>
      <w:r>
        <w:rPr/>
        <w:t>四、在比赛过程中，充分体现了“友谊第一，比赛第二”的运动精神。</w:t>
      </w:r>
    </w:p>
    <w:p>
      <w:pPr>
        <w:pStyle w:val="Normal"/>
        <w:rPr/>
      </w:pPr>
      <w:r>
        <w:rPr/>
        <w:t>五、是班级学生团结互助，反映了每一个学生强烈的集体荣誉感和集体意识，为班级争光，为班级助威，为班级喝彩。</w:t>
      </w:r>
    </w:p>
    <w:p>
      <w:pPr>
        <w:pStyle w:val="Normal"/>
        <w:rPr/>
      </w:pPr>
      <w:r>
        <w:rPr/>
        <w:t>在体育节进行过程中，全体裁判员兢兢业业、秉公执法，公正裁判。全体大会工作人员认真负责、忘我工作，确保了大会的良好秩序和顺利进行。让我们对他们的努力和付出，再次表示衷心的感谢</w:t>
      </w:r>
      <w:r>
        <w:rPr/>
        <w:t>!</w:t>
      </w:r>
      <w:r>
        <w:rPr/>
        <w:t>当然，在田径运动会期间，有个别同学没有按照学校制定区域就座进入田径场影响了比赛，也有个别班级不能很好的遵守学校的各项规章制度，清洁卫生工作做得不是很好，没能按照学校要求，对班级所在区域进行卫生清扫工作，没有为体育节提供了一个洁净的比赛环境。事实告诉我们这样一个信息，任何时候，我们都不能放松对我们自己的要求，学校对全校学生实行严格管理，就是对全校学生最好的服务，我们就是要通过严格管理，培养我们每一个学生终身受用的好习惯，只有经过严格管理的人，才可能成长为一个有思想、有抱负、有贡献、有影响的人。希望全校学生时刻提醒自我，遵规守纪，勤奋学习，时刻牢记潮阳一中明光学校明德、崇实、光大、发扬的校训，使自己成长为未来社会的精英。</w:t>
      </w:r>
    </w:p>
    <w:p>
      <w:pPr>
        <w:pStyle w:val="Normal"/>
        <w:rPr/>
      </w:pPr>
      <w:r>
        <w:rPr/>
        <w:t>根据体育节组委会统计，在本次体育节七个大项目中有</w:t>
      </w:r>
      <w:r>
        <w:rPr/>
        <w:t>800</w:t>
      </w:r>
      <w:r>
        <w:rPr/>
        <w:t>多人次参与比赛，其中在本次田径运功会上有</w:t>
      </w:r>
      <w:r>
        <w:rPr/>
        <w:t>14</w:t>
      </w:r>
      <w:r>
        <w:rPr/>
        <w:t>人刷新校记录，</w:t>
      </w:r>
      <w:r>
        <w:rPr/>
        <w:t>20</w:t>
      </w:r>
      <w:r>
        <w:rPr/>
        <w:t>人被评为“十佳运动员”称号。</w:t>
      </w:r>
    </w:p>
    <w:p>
      <w:pPr>
        <w:pStyle w:val="Normal"/>
        <w:rPr/>
      </w:pPr>
      <w:r>
        <w:rPr/>
        <w:t>希望全校师生以本次运动会为契机，发扬成绩、克服不足，在今后的各项工作和活动中，为潮阳一中明光学校更加美好的明天，而努力拼搏、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