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户籍迁入证明范文_村委会同意迁入证明"/>
      <w:r>
        <w:rPr/>
        <w:t>村委户籍迁入证明范文</w:t>
      </w:r>
      <w:r>
        <w:rPr/>
        <w:t>_</w:t>
      </w:r>
      <w:r>
        <w:rPr/>
        <w:t>村委会同意迁入证明</w:t>
      </w:r>
      <w:bookmarkEnd w:id="0"/>
    </w:p>
    <w:p>
      <w:pPr>
        <w:pStyle w:val="Normal"/>
        <w:rPr/>
      </w:pPr>
      <w:r>
        <w:rPr/>
        <w:t>一、人事代理人员符合下列条件之一的，可申请落入西安市人才服务中心集体户。</w:t>
      </w:r>
    </w:p>
    <w:p>
      <w:pPr>
        <w:pStyle w:val="Normal"/>
        <w:rPr/>
      </w:pPr>
      <w:r>
        <w:rPr/>
        <w:t>1</w:t>
      </w:r>
      <w:r>
        <w:rPr/>
        <w:t>、市人才接收的应、往届统招大专以上学历、非西安市城镇生源的高校毕业生。</w:t>
      </w:r>
    </w:p>
    <w:p>
      <w:pPr>
        <w:pStyle w:val="Normal"/>
        <w:rPr/>
      </w:pPr>
      <w:r>
        <w:rPr/>
        <w:t>2</w:t>
      </w:r>
      <w:r>
        <w:rPr/>
        <w:t>、市人才人事代理单位聘用的，以干部调动方式或非调动引进人才落户西安的人员，以及市人才人事代理单位聘用的西安市城区非农业集体户籍人员。</w:t>
      </w:r>
    </w:p>
    <w:p>
      <w:pPr>
        <w:pStyle w:val="Normal"/>
        <w:rPr/>
      </w:pPr>
      <w:r>
        <w:rPr/>
        <w:t>二、户籍迁入手续办理：</w:t>
      </w:r>
    </w:p>
    <w:p>
      <w:pPr>
        <w:pStyle w:val="Normal"/>
        <w:rPr/>
      </w:pPr>
      <w:r>
        <w:rPr/>
        <w:t>1</w:t>
      </w:r>
      <w:r>
        <w:rPr/>
        <w:t>、由市人才接收的，符合迁入市人才集体户条件的高校毕业生，持报到证、毕业证、就业协议书、学籍档案等材料先办理就业报到及存档手续，同时签订《西安市人才服务中心人事代理人员申请落户协议书》，然后持存档凭证、西安市人力资源和社会保障局大中专毕业生就业介绍信</w:t>
      </w:r>
      <w:r>
        <w:rPr/>
        <w:t>(</w:t>
      </w:r>
      <w:r>
        <w:rPr/>
        <w:t>户口联</w:t>
      </w:r>
      <w:r>
        <w:rPr/>
        <w:t>)</w:t>
      </w:r>
      <w:r>
        <w:rPr/>
        <w:t>、准入证、户口迁移证</w:t>
      </w:r>
      <w:r>
        <w:rPr/>
        <w:t>/</w:t>
      </w:r>
      <w:r>
        <w:rPr/>
        <w:t>户籍卡、身份证复印件、一寸二代身份证照</w:t>
      </w:r>
      <w:r>
        <w:rPr/>
        <w:t>1</w:t>
      </w:r>
      <w:r>
        <w:rPr/>
        <w:t>张</w:t>
      </w:r>
      <w:r>
        <w:rPr/>
        <w:t>(</w:t>
      </w:r>
      <w:r>
        <w:rPr/>
        <w:t>白底彩色证件照片，照片背面书写姓名、身高、血型、身份证号</w:t>
      </w:r>
      <w:r>
        <w:rPr/>
        <w:t>)</w:t>
      </w:r>
      <w:r>
        <w:rPr/>
        <w:t>，须在提供照片电子版一份</w:t>
      </w:r>
      <w:r>
        <w:rPr/>
        <w:t>(</w:t>
      </w:r>
      <w:r>
        <w:rPr/>
        <w:t>照片上传至西安市人才服务中心电子照片信息采集专用邮箱，</w:t>
      </w:r>
      <w:r>
        <w:rPr/>
        <w:t>xx@163.com</w:t>
      </w:r>
      <w:r>
        <w:rPr/>
        <w:t>。注明本人姓名和身份证号码，照片大小不超过</w:t>
      </w:r>
      <w:r>
        <w:rPr/>
        <w:t>27KB</w:t>
      </w:r>
      <w:r>
        <w:rPr/>
        <w:t>，像素或宽高比为</w:t>
      </w:r>
      <w:r>
        <w:rPr/>
        <w:t>358×441</w:t>
      </w:r>
      <w:r>
        <w:rPr/>
        <w:t>。</w:t>
      </w:r>
      <w:r>
        <w:rPr/>
        <w:t>)</w:t>
      </w:r>
      <w:r>
        <w:rPr/>
        <w:t>等相关落户材料到市人才办理落户手续。</w:t>
      </w:r>
    </w:p>
    <w:p>
      <w:pPr>
        <w:pStyle w:val="Normal"/>
        <w:rPr/>
      </w:pPr>
      <w:r>
        <w:rPr/>
        <w:t>2</w:t>
      </w:r>
      <w:r>
        <w:rPr/>
        <w:t>、市人才人事代理单位聘用的，以干部调动方式落户西安的人员，持《单位委托人事档案管理合同书》先办理档案托管手续，同时签订《西安市人才服务中心人事代理人员申请落户协议书》，然后持户口迁移证、准入证、准迁证</w:t>
      </w:r>
      <w:r>
        <w:rPr/>
        <w:t>(</w:t>
      </w:r>
      <w:r>
        <w:rPr/>
        <w:t>第三联</w:t>
      </w:r>
      <w:r>
        <w:rPr/>
        <w:t>)</w:t>
      </w:r>
      <w:r>
        <w:rPr/>
        <w:t>、西安市人力资源和社会保障局干部调动通知</w:t>
      </w:r>
      <w:r>
        <w:rPr/>
        <w:t>(</w:t>
      </w:r>
      <w:r>
        <w:rPr/>
        <w:t>户口联</w:t>
      </w:r>
      <w:r>
        <w:rPr/>
        <w:t>)</w:t>
      </w:r>
      <w:r>
        <w:rPr/>
        <w:t>、调动人员情况登记表、西安市公安机关批复、身份证复印件、一寸二代身份证照</w:t>
      </w:r>
      <w:r>
        <w:rPr/>
        <w:t>1</w:t>
      </w:r>
      <w:r>
        <w:rPr/>
        <w:t>张</w:t>
      </w:r>
      <w:r>
        <w:rPr/>
        <w:t>(</w:t>
      </w:r>
      <w:r>
        <w:rPr/>
        <w:t>白底彩色证件照片，照片背面书写姓名、身高、血型、身份证号</w:t>
      </w:r>
      <w:r>
        <w:rPr/>
        <w:t>)</w:t>
      </w:r>
      <w:r>
        <w:rPr/>
        <w:t>，须在提供照片电子版一份</w:t>
      </w:r>
      <w:r>
        <w:rPr/>
        <w:t>(</w:t>
      </w:r>
      <w:r>
        <w:rPr/>
        <w:t>照片上传至西安市人才服务中心电子照片信息采集专用邮箱，</w:t>
      </w:r>
      <w:r>
        <w:rPr/>
        <w:t>xx@163.com</w:t>
      </w:r>
      <w:r>
        <w:rPr/>
        <w:t>。注明本人姓名和身份证号码，照片大小不超过</w:t>
      </w:r>
      <w:r>
        <w:rPr/>
        <w:t>27KB</w:t>
      </w:r>
      <w:r>
        <w:rPr/>
        <w:t>，像素或宽高比为</w:t>
      </w:r>
      <w:r>
        <w:rPr/>
        <w:t>358×441</w:t>
      </w:r>
      <w:r>
        <w:rPr/>
        <w:t>。</w:t>
      </w:r>
      <w:r>
        <w:rPr/>
        <w:t>)</w:t>
      </w:r>
      <w:r>
        <w:rPr/>
        <w:t>等相关落户材料办理落户手续。</w:t>
      </w:r>
    </w:p>
    <w:p>
      <w:pPr>
        <w:pStyle w:val="Normal"/>
        <w:rPr/>
      </w:pPr>
      <w:r>
        <w:rPr/>
        <w:t>3</w:t>
      </w:r>
      <w:r>
        <w:rPr/>
        <w:t>、市人才人事代理单位聘用的，以非调动引进人才落户西安的人员，持《单位委托人事档案管理合同书》先办理档案托管手续，同时签订《西安市人才服务中心人事代理人员申请落户协议书》，然后持户口迁移证、准入证、准迁证</w:t>
      </w:r>
      <w:r>
        <w:rPr/>
        <w:t>(</w:t>
      </w:r>
      <w:r>
        <w:rPr/>
        <w:t>第三联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身份证复印件、一寸二代身份证照</w:t>
      </w:r>
      <w:r>
        <w:rPr/>
        <w:t>1</w:t>
      </w:r>
      <w:r>
        <w:rPr/>
        <w:t>张</w:t>
      </w:r>
      <w:r>
        <w:rPr/>
        <w:t>(</w:t>
      </w:r>
      <w:r>
        <w:rPr/>
        <w:t>白底彩色证件照片，照片背面书写姓名、身高、血型、身份证号</w:t>
      </w:r>
      <w:r>
        <w:rPr/>
        <w:t>)</w:t>
      </w:r>
      <w:r>
        <w:rPr/>
        <w:t>，须在提供照片电子版一份</w:t>
      </w:r>
      <w:r>
        <w:rPr/>
        <w:t>(</w:t>
      </w:r>
      <w:r>
        <w:rPr/>
        <w:t>照片上传至西安市人才服务中心电子照片信息采集专用邮箱，</w:t>
      </w:r>
      <w:r>
        <w:rPr/>
        <w:t>xx@163.com</w:t>
      </w:r>
      <w:r>
        <w:rPr/>
        <w:t>。注明本人姓名和身份证号码，照片大小不超过</w:t>
      </w:r>
      <w:r>
        <w:rPr/>
        <w:t>27KB</w:t>
      </w:r>
      <w:r>
        <w:rPr/>
        <w:t>，像素或宽高比为</w:t>
      </w:r>
      <w:r>
        <w:rPr/>
        <w:t>358×441</w:t>
      </w:r>
      <w:r>
        <w:rPr/>
        <w:t>。</w:t>
      </w:r>
      <w:r>
        <w:rPr/>
        <w:t>)</w:t>
      </w:r>
      <w:r>
        <w:rPr/>
        <w:t>等相关落户材料办理落户手续。</w:t>
      </w:r>
    </w:p>
    <w:p>
      <w:pPr>
        <w:pStyle w:val="Normal"/>
        <w:rPr/>
      </w:pPr>
      <w:r>
        <w:rPr/>
        <w:t>、市人才人事代理单位聘用的西安市城区非农业集体户籍人员，持《单位委托人事档案管理合同书》先办理档案托管手续，同时签订《西安市人才服务中心人事代理人员申请落户协议书》，然后持户籍卡、身份证复印件、一寸二代身份证照</w:t>
      </w:r>
      <w:r>
        <w:rPr/>
        <w:t>1</w:t>
      </w:r>
      <w:r>
        <w:rPr/>
        <w:t>张</w:t>
      </w:r>
      <w:r>
        <w:rPr/>
        <w:t>(</w:t>
      </w:r>
      <w:r>
        <w:rPr/>
        <w:t>白底彩色证件照片，照片背面书写姓名、身高、血型、身份证号</w:t>
      </w:r>
      <w:r>
        <w:rPr/>
        <w:t>)</w:t>
      </w:r>
      <w:r>
        <w:rPr/>
        <w:t>，须在提供照片电子版一份</w:t>
      </w:r>
      <w:r>
        <w:rPr/>
        <w:t>(</w:t>
      </w:r>
      <w:r>
        <w:rPr/>
        <w:t>照片上传至西安市人才服务中心电子照片信息采集专用邮箱，</w:t>
      </w:r>
      <w:r>
        <w:rPr/>
        <w:t>xx@163.com</w:t>
      </w:r>
      <w:r>
        <w:rPr/>
        <w:t>。注明本人姓名和身份证号码，照片大小不超过</w:t>
      </w:r>
      <w:r>
        <w:rPr/>
        <w:t>27KB</w:t>
      </w:r>
      <w:r>
        <w:rPr/>
        <w:t>，像素或宽高比为</w:t>
      </w:r>
      <w:r>
        <w:rPr/>
        <w:t>358×441</w:t>
      </w:r>
      <w:r>
        <w:rPr/>
        <w:t>。</w:t>
      </w:r>
      <w:r>
        <w:rPr/>
        <w:t>)</w:t>
      </w:r>
      <w:r>
        <w:rPr/>
        <w:t>等相关材料办理落户手续。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1</w:t>
      </w:r>
      <w:r>
        <w:rPr/>
        <w:t>、落户材料中的户口迁移证：应在有效期限内</w:t>
      </w:r>
      <w:r>
        <w:rPr/>
        <w:t>;</w:t>
      </w:r>
      <w:r>
        <w:rPr/>
        <w:t>迁往地址应为西安市人才服务中心或用人单位</w:t>
      </w:r>
      <w:r>
        <w:rPr/>
        <w:t>;</w:t>
      </w:r>
      <w:r>
        <w:rPr/>
        <w:t>出生地和籍贯应具体到县市一级</w:t>
      </w:r>
      <w:r>
        <w:rPr/>
        <w:t>;</w:t>
      </w:r>
      <w:r>
        <w:rPr/>
        <w:t>婚姻状况栏婚姻状况须注明</w:t>
      </w:r>
      <w:r>
        <w:rPr/>
        <w:t>;</w:t>
      </w:r>
      <w:r>
        <w:rPr/>
        <w:t>身份证号应和身份证上号码相一致。</w:t>
      </w:r>
    </w:p>
    <w:p>
      <w:pPr>
        <w:pStyle w:val="Normal"/>
        <w:rPr/>
      </w:pPr>
      <w:r>
        <w:rPr/>
        <w:t>2</w:t>
      </w:r>
      <w:r>
        <w:rPr/>
        <w:t>、新迁入户口和户籍信息变更未满三个月的，不能办理二代身份证、户口迁出等业务。</w:t>
      </w:r>
    </w:p>
    <w:p>
      <w:pPr>
        <w:pStyle w:val="Normal"/>
        <w:rPr/>
      </w:pPr>
      <w:r>
        <w:rPr/>
        <w:t>3</w:t>
      </w:r>
      <w:r>
        <w:rPr/>
        <w:t>、人事代理人员为已婚女性的，落户须填写《市人才育龄妇女计划生育管理移交单》</w:t>
      </w:r>
      <w:r>
        <w:rPr/>
        <w:t>;</w:t>
      </w:r>
      <w:r>
        <w:rPr/>
        <w:t>落户人员系男性的，须提供《婚姻状况证明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落户人员须详细登记个人联系电话、工作单位、通讯地址及住址，如发生变更应及时通知市人才户籍管理人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