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学心得体会_关于音乐教学的心得体会范文"/>
      <w:r>
        <w:rPr/>
        <w:t>音乐教学心得体会</w:t>
      </w:r>
      <w:r>
        <w:rPr/>
        <w:t>_</w:t>
      </w:r>
      <w:r>
        <w:rPr/>
        <w:t>关于音乐教学的心得体会范文</w:t>
      </w:r>
      <w:bookmarkEnd w:id="0"/>
    </w:p>
    <w:p>
      <w:pPr>
        <w:pStyle w:val="Normal"/>
        <w:rPr/>
      </w:pPr>
      <w:r>
        <w:rPr/>
        <w:t>音乐欣赏是音乐教学的重要组成部分，是培养学生音乐兴趣，扩大音乐视野，提高音乐感受、理解、鉴赏能力以及发展想象力，丰富感情、陶冶情操的重要途径与手段。音乐欣赏的能力不仅是一个人的审美修养重要标志之一，也是文化素质水平的标志之一。音乐欣赏对学生的教育作用是其它任何教学手段所不能替代的。上好每一节音乐课，我在教学中不断总结，以下几点是我高中音乐教学的一点体会。第一、欣赏教学时多听多感知</w:t>
      </w:r>
    </w:p>
    <w:p>
      <w:pPr>
        <w:pStyle w:val="Normal"/>
        <w:rPr/>
      </w:pPr>
      <w:r>
        <w:rPr/>
        <w:t>首先欣赏是通过听觉来感受的。要使学生理解音乐作品，首先对音乐表现手段要有灵敏的感知能力，达到这一要求必须要通过大量的音乐欣赏才能完成。语言是不可能代替音乐，表现作品的，因为音乐作品都可以从不同高度、角度和深度去领悟。我们知道，即使是同一首作品，同一观众</w:t>
      </w:r>
      <w:r>
        <w:rPr/>
        <w:t>(</w:t>
      </w:r>
      <w:r>
        <w:rPr/>
        <w:t>听众</w:t>
      </w:r>
      <w:r>
        <w:rPr/>
        <w:t>)</w:t>
      </w:r>
      <w:r>
        <w:rPr/>
        <w:t>在不同的场合，不同的心境之下对作品的感受都回有所不同。所以在教学中，不能离开音乐的艺术形象而作繁琐冗长的讲述，因为如果讲述过多，必然把学生的注意力分散，同时也阻碍了学生的独立思考。必要的作品分析和知识介绍应该主动、精练、富有启发性，目的在于把学生的注意力吸引到音乐上来，通过师生间的讨论，听赏等共同活动，使学生深入体会作品的思想内容。什么样的音乐都离不开“听”。“听”是一种音乐作品，我们既要在听的进程中让感官得到愉悦，又要使精神得到升华，感性和理性进行完美的结合才是我们“听”的根本意义所在。因此，要达到欣赏音乐的真正目的，就不能把对音乐的欣赏停留在表面上、感官上进行。而应该深入到乐曲的音响结构及各种形式因素上去。也只有这样才能准确地把握音乐作品的“内涵”，真正地听懂音乐。要做到这一点，首先应对一部音乐作品反复地听。多听是培养音乐鉴赏能力的关键。我们的双耳不仅在认识世界，改造世界的实践活动中发挥作用，而且还要具很强的审美感受能力，这一能力与生俱来，反复地听，会给我们的听觉制造接触音乐的机会，我们的音乐听觉就会得到发展。同时，音乐具有很强的时间性，构成音乐作品的那些音响瞬间即逝，这些声音以单音或多音组合的方式，先后展现给我们的听觉。多听，大脑中的记忆就会把听觉中的印象慢慢综合起来。听的次数越多，印象越深，印象越深我们对音乐作品的感性体验也就越深。所以，提高了音乐的记忆力，欣赏音乐的能力就有了较大的进步。</w:t>
      </w:r>
    </w:p>
    <w:p>
      <w:pPr>
        <w:pStyle w:val="Normal"/>
        <w:rPr/>
      </w:pPr>
      <w:r>
        <w:rPr/>
        <w:t>二、由表及里，由浅入深教学</w:t>
      </w:r>
    </w:p>
    <w:p>
      <w:pPr>
        <w:pStyle w:val="Normal"/>
        <w:rPr/>
      </w:pPr>
      <w:r>
        <w:rPr/>
        <w:t>音乐欣赏教学程度的提高不是一蹴而就的，而是要经过一个由表及里，由浅入深的发展过程我们的音乐前辈黄自先生认为音乐欣赏时，欣赏者要经过这么一个心理反应过程：感知外部音响→开展想象联想→得到情感共鸣→理解认识。所以欣赏教学时必须遵循这一心理反映过程，引导学生逐渐由低层次的直觉欣赏向高层次的情感欣赏，理智欣赏方面发展。这样既符合心理反映过程，也有利于欣赏教学。</w:t>
      </w:r>
    </w:p>
    <w:p>
      <w:pPr>
        <w:pStyle w:val="Normal"/>
        <w:rPr/>
      </w:pPr>
      <w:r>
        <w:rPr/>
        <w:t>三、音乐欣赏教学时充分调动学生的想象，丰富学生的想象能力</w:t>
      </w:r>
    </w:p>
    <w:p>
      <w:pPr>
        <w:pStyle w:val="Normal"/>
        <w:rPr/>
      </w:pPr>
      <w:r>
        <w:rPr/>
        <w:t>想象和联想是音乐欣赏者必然产生的心理现象，是欣赏教学中带有创造性的心理活动。在欣赏教学中要充分发挥学生的主观能动性，启发他们对音乐的丰富想象力，引导他们准确地体验音乐情感。</w:t>
      </w:r>
    </w:p>
    <w:p>
      <w:pPr>
        <w:pStyle w:val="Normal"/>
        <w:rPr/>
      </w:pPr>
      <w:r>
        <w:rPr/>
        <w:t>在欣赏音乐的过程中，要求学生把自己体验到的音乐情感、想象到的音乐形象或意境，用写诗、写散文、写听后感、画图画等方式表现出来。这种方法有利于培养学生的联想、想象能力、创造性思维能力及艺术表现能力。采用这种方法，一定要精心引导，而且还要有较充裕的时间。在教学中，既要注意启发学生的想象、联想能力，又应注意教师的指导作用。由于学生的年龄、知识水平、审美经验等的限制，他们的联想和想象往往会与音乐的基本情绪和内容有一定的差异，这就需要教师的精心指导。</w:t>
      </w:r>
    </w:p>
    <w:p>
      <w:pPr>
        <w:pStyle w:val="Normal"/>
        <w:rPr/>
      </w:pPr>
      <w:r>
        <w:rPr/>
        <w:t>音乐是听觉的艺术，因而，倾听自然是欣赏音乐的主要方式。“在沉默中听伟大的音乐作品而不加以评论也有巨大的价值。”欣赏教学过程的每个环节都离不开听，初听、有目的地分段听、有分析评论地听、复听等，都是以听为本。音乐艺术及欣赏教学的本质规律决定了欣赏教学的根本方法就是倾听。</w:t>
      </w:r>
    </w:p>
    <w:p>
      <w:pPr>
        <w:pStyle w:val="Normal"/>
        <w:widowControl/>
        <w:bidi w:val="0"/>
        <w:spacing w:before="180" w:after="180"/>
        <w:jc w:val="left"/>
        <w:rPr/>
      </w:pPr>
      <w:r>
        <w:rPr/>
        <w:t>音乐教育不仅是素质教育的有机组成部分，也是实施素质教育的重要手段。中学音乐教育处于整个音乐教育的重要阶段，在其教学中，如何摆脱传统思想的束缚，在“新课程、新理念”教学模式下，最大限度地发挥学生的创造性和能动性，是需要我们深入研究和努力实践的新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