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美工实习心得"/>
      <w:r>
        <w:rPr/>
        <w:t>淘宝美工实习心得</w:t>
      </w:r>
      <w:bookmarkEnd w:id="0"/>
    </w:p>
    <w:p>
      <w:pPr>
        <w:pStyle w:val="Normal"/>
        <w:rPr/>
      </w:pPr>
      <w:r>
        <w:rPr/>
        <w:t>为期三个月的实习结束了，首先我要感谢德意陶瓷实业有限公司给我这个锻炼自我的机会。我这</w:t>
      </w:r>
      <w:r>
        <w:rPr/>
        <w:t>3</w:t>
      </w:r>
      <w:r>
        <w:rPr/>
        <w:t>个月里，我学到了很多，感受很深刻，给我以后找工作积累了工作经验。</w:t>
      </w:r>
    </w:p>
    <w:p>
      <w:pPr>
        <w:pStyle w:val="Normal"/>
        <w:rPr/>
      </w:pPr>
      <w:r>
        <w:rPr/>
        <w:t>在公司，我主要的工作是参与淘宝美工的网页设计和制作。包括产品图片完整的编排，美化处理，文案，连贯的完成和美化图片，修图，扣图，产品的上架下架，宝贝美术等。</w:t>
      </w:r>
    </w:p>
    <w:p>
      <w:pPr>
        <w:pStyle w:val="Normal"/>
        <w:rPr/>
      </w:pPr>
      <w:r>
        <w:rPr/>
        <w:t>初到公司，培训期间在谢师傅的教导下，我对网页设计和制作的流程逐渐熟悉，从一开始只会单独的制作图片的简单编排到能超额的完成一整套编排。</w:t>
      </w:r>
    </w:p>
    <w:p>
      <w:pPr>
        <w:pStyle w:val="Normal"/>
        <w:rPr/>
      </w:pPr>
      <w:r>
        <w:rPr/>
        <w:t>虽然在学习学到很多课本上的知识，但是到了真正操作的时候，还是不怎么得心应手的。但是感谢师傅的细心指导和同部门的同事的提点和帮忙。让我在一开始的摸索期里，不走那么多弯路。</w:t>
      </w:r>
    </w:p>
    <w:p>
      <w:pPr>
        <w:pStyle w:val="Normal"/>
        <w:rPr/>
      </w:pPr>
      <w:r>
        <w:rPr/>
        <w:t>同时体会了工作中上班族的生活，早出晚归，加班加点，和同事之间和谐相处，经历了种种，我不再是在是舒舒服服在教室上课，或者在家人保护下的小孩了。生活上工作上种种事情都是自己独自面对和应当。这三个月来每时每刻我都在收获各类知识。</w:t>
      </w:r>
    </w:p>
    <w:p>
      <w:pPr>
        <w:pStyle w:val="Normal"/>
        <w:widowControl/>
        <w:bidi w:val="0"/>
        <w:spacing w:before="180" w:after="180"/>
        <w:jc w:val="left"/>
        <w:rPr/>
      </w:pPr>
      <w:r>
        <w:rPr/>
        <w:t>经过这三个月的实习，让我认识到自己懂得的东西还太少，涉世未深，必须时刻不断的学习，才能提升自己和充实自己。网页设计，现在还是一个模糊界限的概念，不过我相信，在以后慢慢的学习中，我会懂得更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