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抗击疫情感人的一件事个人心得范文精选"/>
      <w:r>
        <w:rPr/>
        <w:t>最新</w:t>
      </w:r>
      <w:r>
        <w:rPr/>
        <w:t>2023</w:t>
      </w:r>
      <w:r>
        <w:rPr/>
        <w:t>抗击疫情感人的一件事个人心得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，女，</w:t>
      </w:r>
      <w:r>
        <w:rPr/>
        <w:t>31</w:t>
      </w:r>
      <w:r>
        <w:rPr/>
        <w:t>岁，汉族，中共党员，大学本科文化，</w:t>
      </w:r>
      <w:r>
        <w:rPr/>
        <w:t>2011</w:t>
      </w:r>
      <w:r>
        <w:rPr/>
        <w:t>年参加公安工作，眉山市看守所四级警长。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，全国疫情确诊</w:t>
      </w:r>
      <w:r>
        <w:rPr/>
        <w:t>9000</w:t>
      </w:r>
      <w:r>
        <w:rPr/>
        <w:t>余例，似有蔓延趋势。为彻底将新冠肺炎疫情阻挡在监墙外，公安部下发紧急通知，要求公安监管场所实行监管民辅警及职工封闭式管理，落实定期轮流住所</w:t>
      </w:r>
      <w:r>
        <w:rPr/>
        <w:t>15</w:t>
      </w:r>
      <w:r>
        <w:rPr/>
        <w:t>天执勤备勤制度。命令已经下达，冲锋号已经吹响，防疫战斗容不得半点拖延。第一批冲锋队必须马上投入防疫第一线，首战准备是不充分的，风险是存在的，奉献是必须的，</w:t>
      </w:r>
      <w:r>
        <w:rPr/>
        <w:t>_</w:t>
      </w:r>
      <w:r>
        <w:rPr/>
        <w:t>同志毫不犹豫，主动报名参加首批封闭管理执勤。随着疫情发展变化，到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，全国疫情已经非常严峻。而公安监管场所羁押人数多，密集程度大，接触几率高，一旦发生疫情后果不堪设想。公安部再次发出通知，要求监管场所提升防疫战时勤务，全体人员必须集中封闭隔离观察</w:t>
      </w:r>
      <w:r>
        <w:rPr/>
        <w:t>15</w:t>
      </w:r>
      <w:r>
        <w:rPr/>
        <w:t>日后再到单位封闭上岗</w:t>
      </w:r>
      <w:r>
        <w:rPr/>
        <w:t>15</w:t>
      </w:r>
      <w:r>
        <w:rPr/>
        <w:t>日，必须将疫情挡在监墙之外。这就意味着在连续工作</w:t>
      </w:r>
      <w:r>
        <w:rPr/>
        <w:t>9</w:t>
      </w:r>
      <w:r>
        <w:rPr/>
        <w:t>日后，还需吃住在单位再坚持战斗</w:t>
      </w:r>
      <w:r>
        <w:rPr/>
        <w:t>15</w:t>
      </w:r>
      <w:r>
        <w:rPr/>
        <w:t>日。当一些同志面露难色时，当一些同志提出从火线上退下来时，</w:t>
      </w:r>
      <w:r>
        <w:rPr/>
        <w:t>_</w:t>
      </w:r>
      <w:r>
        <w:rPr/>
        <w:t>同志又主动提出</w:t>
      </w:r>
      <w:r>
        <w:rPr/>
        <w:t>:</w:t>
      </w:r>
      <w:r>
        <w:rPr/>
        <w:t>我年轻，请求留下来继续工作，让年长的同志先休息。两次命令，两次请战，就是</w:t>
      </w:r>
      <w:r>
        <w:rPr/>
        <w:t>24</w:t>
      </w:r>
      <w:r>
        <w:rPr/>
        <w:t>个昼夜。</w:t>
      </w:r>
      <w:r>
        <w:rPr/>
        <w:t>24</w:t>
      </w:r>
      <w:r>
        <w:rPr/>
        <w:t>个昼夜，是多少困难挑战的昼夜。作为一个女儿，一个妻子、一个母亲，</w:t>
      </w:r>
      <w:r>
        <w:rPr/>
        <w:t>_</w:t>
      </w:r>
      <w:r>
        <w:rPr/>
        <w:t>同志的父母年长多病，丈夫在洪雅县公安局工作，自疫情发生以来，同样在一线执行值守任务，吃住在单位，女儿不到四岁，只能由外公外婆照顾。每当夜色降临时，我们看到</w:t>
      </w:r>
      <w:r>
        <w:rPr/>
        <w:t>_</w:t>
      </w:r>
      <w:r>
        <w:rPr/>
        <w:t>接到女儿的电话“妈妈，我想你，你什么时候回来啊”，</w:t>
      </w:r>
      <w:r>
        <w:rPr/>
        <w:t>_</w:t>
      </w:r>
      <w:r>
        <w:rPr/>
        <w:t>总是强忍着泪水说到“我也想你，爸爸妈妈是警察，还在工作，不能看着你睡觉了，在家听话”。每当我们问起家中有什么困难时，</w:t>
      </w:r>
      <w:r>
        <w:rPr/>
        <w:t>_</w:t>
      </w:r>
      <w:r>
        <w:rPr/>
        <w:t>总是说到“没事，我和大家一样，克服困难，完成任务”。随后又默默的转身投入到工作中。</w:t>
      </w:r>
      <w:r>
        <w:rPr/>
        <w:t>24</w:t>
      </w:r>
      <w:r>
        <w:rPr/>
        <w:t>个昼夜，是多少守土责任和担当的昼夜。作为一个年轻民警，女性民警，内勤民警，</w:t>
      </w:r>
      <w:r>
        <w:rPr/>
        <w:t>_</w:t>
      </w:r>
      <w:r>
        <w:rPr/>
        <w:t>同志每天总是热情饱满的投入工作，虽然看守所警力缺乏，工作量又比日常增加不少，但是她仍然积极作为，在保质保量完成自身任务的情况下，看见哪里有困难都帮着做，主动做，冲锋在前。既要在白天开展繁杂的内勤工作，上报防疫动态，协调防疫用品，协调各个岗位工作，保障在押人员生活供给，还要在夜间参与监区巡控值守，凌晨</w:t>
      </w:r>
      <w:r>
        <w:rPr/>
        <w:t>3</w:t>
      </w:r>
      <w:r>
        <w:rPr/>
        <w:t>点同男民警一样上岗巡查，一守就是</w:t>
      </w:r>
      <w:r>
        <w:rPr/>
        <w:t>4</w:t>
      </w:r>
      <w:r>
        <w:rPr/>
        <w:t>个小时。</w:t>
      </w:r>
      <w:r>
        <w:rPr/>
        <w:t>24</w:t>
      </w:r>
      <w:r>
        <w:rPr/>
        <w:t>个昼夜，是多少坚持和绽放的昼夜。</w:t>
      </w:r>
      <w:r>
        <w:rPr/>
        <w:t>2020</w:t>
      </w:r>
      <w:r>
        <w:rPr/>
        <w:t>年的冬季是个不平凡的冬季，但却是最美的冬季。公安监管场所女民警们就像雪莲一样在寒冬中默默坚守，绽放出最美丽的花蕊。这种美是寂寞的，没有春天的花团锦簇，没有夏日的艳丽动人，但却最沁人心脾，印证着共产党员的初心和使命。向我们美丽的雪莲花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