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行业销售工作计划范文"/>
      <w:r>
        <w:rPr/>
        <w:t>汽车行业销售工作计划范文</w:t>
      </w:r>
      <w:bookmarkEnd w:id="0"/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更多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：每月要增加</w:t>
      </w:r>
      <w:r>
        <w:rPr/>
        <w:t>1</w:t>
      </w:r>
      <w:r>
        <w:rPr/>
        <w:t>个以上的新客户，还要有到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为了今年的销售任务我要努力完成</w:t>
      </w:r>
      <w:r>
        <w:rPr/>
        <w:t>5000</w:t>
      </w:r>
      <w:r>
        <w:rPr/>
        <w:t>台的任务额，为公司创造更多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