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方言调研报告范文"/>
      <w:r>
        <w:rPr/>
        <w:t>方言调研报告范文</w:t>
      </w:r>
      <w:bookmarkEnd w:id="0"/>
    </w:p>
    <w:p>
      <w:pPr>
        <w:pStyle w:val="Normal"/>
        <w:rPr/>
      </w:pPr>
      <w:r>
        <w:rPr/>
        <w:t>伴随着即将进入大三的慌张，无数次的纠结毕业后就业还是考研。脑子里想的很多，却对即将到来的学年论文毫无想法。抱着想为自己的学年论文寻找一点灵感和对方言变化的好奇，想不断历练、挑战自己的想法，我报名参加了这次暑期实践活动。四天时间过去了，我收获的远比我想象的要多得多。</w:t>
      </w:r>
    </w:p>
    <w:p>
      <w:pPr>
        <w:pStyle w:val="Normal"/>
        <w:rPr/>
      </w:pPr>
      <w:r>
        <w:rPr/>
        <w:t>实践活动开始的第一天，在闷热的汽车里度过了两个小时之后，我们到达了目的地——临夏市。费尽周折找到住的地方之后，经过短暂的休息我们马上投入到调研工作之中。我们首先将十四位队员分好小组，然后明确了我们展开调研的地点和主要调研对象。在调研过程中，我们从拘谨到大方，从被路人拒绝时的失落到互相鼓励，重整旗鼓的坚持，从开始时我们方法不得当而进展缓慢到在学姐的帮助下我们逐渐改进方法而收获颇丰。在调研结束之后的总结会议上，每个小组都汇报着自己的收获，那一晚，我们尽管疲惫，但每个人脸上都流露着我未曾见过的骄傲与坚韧。</w:t>
      </w:r>
    </w:p>
    <w:p>
      <w:pPr>
        <w:pStyle w:val="Normal"/>
        <w:rPr/>
      </w:pPr>
      <w:r>
        <w:rPr/>
        <w:t>在以后的几天里我们还是依旧走街串巷进行调研，每晚开总结会议，认真总结每一天的收获，发现、指出调研中存在的问题，明确第二天的任务。在这几天的走访中，给我印象最深的还是去八坊街的那一次。八坊街是临夏市回族同胞的聚居地。在那里，我们每走进一户人家，他们都非常热情的接待我们，耐心地回答我们的问题，遇到我们听不懂的方言他们会反复解释，甚至加上手势动作，直到我们理解。他们还拿出亲手做的油果子给我们品尝，这一切都让我们觉得特别的暖。那天我们还去了清真寺，还非常荣幸的见到了阿訇，跟阿訇进行了交谈。阿訇非常详细地回答我们的问题，还仔细地为我们讲解当地的宗教文化，婚俗文化、葬俗文化。第一次这样近距离的接触阿訇，了解宗教，这次走访对我来说既是一次内心的震动也是一次精神的洗礼。</w:t>
      </w:r>
    </w:p>
    <w:p>
      <w:pPr>
        <w:pStyle w:val="Normal"/>
        <w:widowControl/>
        <w:bidi w:val="0"/>
        <w:spacing w:before="180" w:after="180"/>
        <w:jc w:val="left"/>
        <w:rPr/>
      </w:pPr>
      <w:r>
        <w:rPr/>
        <w:t>除了知识上的收获以外，这次实践最大的收获便是同行的十三位队员了。罗老师对每位队员的照顾，对生病队员的牵挂。学姐为我们整理资料，讲解要点，我们十四个人一起同甘共苦，相互鼓励、相互学习、一起努力。无法忘记那些我们一起吃泡面的日子，一起在总结会议之后玩游戏的日子，一起敞开心扉聊心事的日子。分离的时候有不舍，有眼泪，但我们始终是对方特别的人，不会忘记我们嘹亮的口号：</w:t>
      </w:r>
      <w:r>
        <w:rPr/>
        <w:t>weare</w:t>
      </w:r>
      <w:r>
        <w:rPr/>
        <w:t>伐木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