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三好学生操行评语"/>
      <w:r>
        <w:rPr/>
        <w:t>四年级三好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2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敢讲真话能做实事，善于思考，具有一定办事能力的人，你富有朝气与信心，常能带给班级一股青春与清新的气息，你能与同学朝夕相处融洽和睦，爱好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5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7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8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9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4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