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道德讲堂启动仪式上的讲话"/>
      <w:r>
        <w:rPr/>
        <w:t>领导在道德讲堂启动仪式上的讲话</w:t>
      </w:r>
      <w:bookmarkEnd w:id="0"/>
    </w:p>
    <w:p>
      <w:pPr>
        <w:pStyle w:val="Normal"/>
        <w:rPr/>
      </w:pPr>
      <w:r>
        <w:rPr/>
        <w:t>各位领导、各位家长、老师们、同学们：</w:t>
      </w:r>
    </w:p>
    <w:p>
      <w:pPr>
        <w:pStyle w:val="Normal"/>
        <w:rPr/>
      </w:pPr>
      <w:r>
        <w:rPr/>
        <w:t>大家下午好</w:t>
      </w:r>
      <w:r>
        <w:rPr/>
        <w:t>!</w:t>
      </w:r>
    </w:p>
    <w:p>
      <w:pPr>
        <w:pStyle w:val="Normal"/>
        <w:rPr/>
      </w:pPr>
      <w:r>
        <w:rPr/>
        <w:t>春回大地，万物复苏。今天，我们文林路小学隆重举行“学校道德讲堂启动仪式”，旨在推动全校社会主义核心价值体系建设，提升市民文明素质和社会文明程度。在此，我谨代表学校向参加此次活动的各位领导、家长、老师和同学们表示热烈地欢迎，向关心和支持“道德讲堂”建设的同志们表示衷心的感谢</w:t>
      </w:r>
      <w:r>
        <w:rPr/>
        <w:t>!</w:t>
      </w:r>
    </w:p>
    <w:p>
      <w:pPr>
        <w:pStyle w:val="Normal"/>
        <w:rPr/>
      </w:pPr>
      <w:r>
        <w:rPr/>
        <w:t>道德力量是国家安定、社会和谐、人民幸福的重要因素。随着工业化、信息化、城镇化、市场化、国际化深入发展，人们思想活动的独立性、选择性、多变性、差异性不断增强，诚信缺失、信仰缺乏、道德失范等社会问题不同程度存在。当前，我区现代化田园都市建设已进入科学发展、和谐发展的关键时期，迫切需要以先进道德理念来巩固人民群众团结奋斗的思想基础。我区教育发展形势也迫切需要我们不断加强以弘扬社会主义核心价值观为主要内容的师德建设和教风、学风建设，建设“道德讲堂”就是主动适应社会发展新形势，搭建思想道德建设新平台，把思想道德建设的内容项目化、实践化，以“身边人讲身边事、身边人讲自己事、身边事教身边人”的形式，广泛普及社会主义核心价值理念，在潜移默化中不断提升市民文明素质，推动形成“我为人人、人人为我”的社会风尚，为深化全国文明县城创建，构建和谐社会，打造幸福家园奠定强大的思想道德基础。</w:t>
      </w:r>
    </w:p>
    <w:p>
      <w:pPr>
        <w:pStyle w:val="Normal"/>
        <w:rPr/>
      </w:pPr>
      <w:r>
        <w:rPr/>
        <w:t>道德讲堂共分“七大类”，一般采用“五个一”的流程，“六个我”的形式，学校道德讲堂是其中之一。学校的道德讲堂以社会公德、职业道德、家庭美德、个人品德为主线，以“礼仪、奉献、诚信、孝顺”为主题，通过“唱、看、诵、讲、评、行”等形式，传播凡人道德故事，展现道德建设成果，彰显道德榜样力量，通过对在校学生的思想道德教育，吸引和拉动学校、家庭、社会成员共同参与道德建设，努力达到“教育一代人，引导两代人，影响三代人”的目标。我们要以此为契机，坚持贴近群众的道德认同、贴近百姓的道德实践、贴近百姓的道德需求的“三贴近”原则，大力推动道德讲堂活动深入开展，把思想道德建设和人民群众的生活实践紧密结合，把深邃的理论用简单质朴的语言讲清楚，把深刻的道理用群众喜闻乐见的方式说明白，引导群众“积小善为大善”、“积小德为大德”，自觉成为道德的传播者和践行者。</w:t>
      </w:r>
    </w:p>
    <w:p>
      <w:pPr>
        <w:pStyle w:val="Normal"/>
        <w:rPr/>
      </w:pPr>
      <w:r>
        <w:rPr/>
        <w:t>同志们，组织开展“道德讲堂”活动，必将有力地激发广大干部群众投身道德实践的热情，树立见贤思齐、争当模范的良好风气。我们要积极进取、扎实工作，推动宣讲活动广泛深入地开展起来，引导人们树立正确的道德观、价值观，为推进我县精神文明建设做出更大贡献。最后，预祝我校首次“道德讲堂”活动取得圆满成功</w:t>
      </w:r>
      <w:r>
        <w:rPr/>
        <w:t>!</w:t>
      </w:r>
      <w:r>
        <w:rPr/>
        <w:t>祝各位领导、家长和老师们工作顺利、身体健康</w:t>
      </w:r>
      <w:r>
        <w:rPr/>
        <w:t>!</w:t>
      </w:r>
      <w:r>
        <w:rPr/>
        <w:t>祝同学们学习进步，茁壮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