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校本课程介绍"/>
      <w:r>
        <w:rPr/>
        <w:t>有关校本课程介绍</w:t>
      </w:r>
      <w:bookmarkEnd w:id="0"/>
    </w:p>
    <w:p>
      <w:pPr>
        <w:pStyle w:val="Normal"/>
        <w:rPr/>
      </w:pPr>
      <w:r>
        <w:rPr/>
        <w:t>随着我国课程理论研究的深入开展，我国课程政策发生了重大转变</w:t>
      </w:r>
      <w:r>
        <w:rPr/>
        <w:t>;</w:t>
      </w:r>
      <w:r>
        <w:rPr/>
        <w:t>实施国家、地方和学校三级课程管理。校本课程开发被提到议事日程上来，教师的课程职能也相继发生了重大的变化，研究和开发课程将成为我们教师必不可少的基本功之一。所以，我校教师也结合实际情景对校本课程进行了研究与开发。现将我校开发校本课程的有关情景作总结如下：</w:t>
      </w:r>
    </w:p>
    <w:p>
      <w:pPr>
        <w:pStyle w:val="Normal"/>
        <w:rPr/>
      </w:pPr>
      <w:r>
        <w:rPr/>
        <w:t>一、高度重视，勇于探索，大胆实践</w:t>
      </w:r>
    </w:p>
    <w:p>
      <w:pPr>
        <w:pStyle w:val="Normal"/>
        <w:rPr/>
      </w:pPr>
      <w:r>
        <w:rPr/>
        <w:t>学校将开发校本课程纳入学期工作计划，并召开专题会议，研究开发校本课程的实施方案。</w:t>
      </w:r>
    </w:p>
    <w:p>
      <w:pPr>
        <w:pStyle w:val="Normal"/>
        <w:rPr/>
      </w:pPr>
      <w:r>
        <w:rPr/>
        <w:t>二、校本研发的目的</w:t>
      </w:r>
    </w:p>
    <w:p>
      <w:pPr>
        <w:pStyle w:val="Normal"/>
        <w:rPr/>
      </w:pPr>
      <w:r>
        <w:rPr/>
        <w:t>校本课程的开发意味着一种权力，更意味着一种职责，我校实施校本课程开发的最主要的目的能够简要地概括为三个方面。</w:t>
      </w:r>
    </w:p>
    <w:p>
      <w:pPr>
        <w:pStyle w:val="Normal"/>
        <w:rPr/>
      </w:pPr>
      <w:r>
        <w:rPr/>
        <w:t>1</w:t>
      </w:r>
      <w:r>
        <w:rPr/>
        <w:t>、让所有的教师都“动起来”</w:t>
      </w:r>
    </w:p>
    <w:p>
      <w:pPr>
        <w:pStyle w:val="Normal"/>
        <w:rPr/>
      </w:pPr>
      <w:r>
        <w:rPr/>
        <w:t>校本课程开发把学校推到了课程改革的前沿，学校成了课程开发的主体。校本课程开发确定了学校作为课程开发的职责单位的地位，让每个教师都行动起来。这样既能够提高教师自身的实力，也能够促进学校的发展。</w:t>
      </w:r>
    </w:p>
    <w:p>
      <w:pPr>
        <w:pStyle w:val="Normal"/>
        <w:rPr/>
      </w:pPr>
      <w:r>
        <w:rPr/>
        <w:t>2</w:t>
      </w:r>
      <w:r>
        <w:rPr/>
        <w:t>、让所有的教师都“站起来”</w:t>
      </w:r>
    </w:p>
    <w:p>
      <w:pPr>
        <w:pStyle w:val="Normal"/>
        <w:rPr/>
      </w:pPr>
      <w:r>
        <w:rPr/>
        <w:t>教师对待所教的科目及其资料一向是敬畏有余的。科目对他们来说，是国家的规定，教材对他们来说，是专家编写的。他们被要求严格忠实于国家的所有课程文件，甚至连教学的具体步骤都严格遵照教学参考书指定的教学步骤和课时数。教科书对他们来说是神圣不可侵犯的，他们跪拜于教科书的神威之下。然而，在校本课程开发的过程中，我们的教师亲自参与到课程编制的整个过程。国家供给的课程标准，成为他们主动学习研究的指导性纲要，国家供给的配套教材成了他们自主选择的对象。他们站在国家课程标准这块基石上，鸟瞰着校本课程及所有教科书。</w:t>
      </w:r>
    </w:p>
    <w:p>
      <w:pPr>
        <w:pStyle w:val="Normal"/>
        <w:rPr/>
      </w:pPr>
      <w:r>
        <w:rPr/>
        <w:t>三、校本研发的意义</w:t>
      </w:r>
    </w:p>
    <w:p>
      <w:pPr>
        <w:pStyle w:val="Normal"/>
        <w:rPr/>
      </w:pPr>
      <w:r>
        <w:rPr/>
        <w:t>1</w:t>
      </w:r>
      <w:r>
        <w:rPr/>
        <w:t>、有助于推动我校新课程改革</w:t>
      </w:r>
    </w:p>
    <w:p>
      <w:pPr>
        <w:pStyle w:val="Normal"/>
        <w:rPr/>
      </w:pPr>
      <w:r>
        <w:rPr/>
        <w:t>校本课程开发强调课程要适应不一样学生的不一样需求，尤其要帮忙那些学习困难的学生获得充分的发展在基础教育阶段，课程改革就是要满足所有学生的学习需求，不管他们的性别、智力水平和学习准备如何。我国过去的“升学教育”只注意到少数考分高的学生的发展，而忽视了那些低分和处于中间水平的大多数。当这些人毕业走向社会时，他们成了“失败者”。学校将大批“失败者”推向社会，而社会中的绝大多数工作又将由这些“失败者”来承担，这样必然会影响到整个国家的经济发展和全民的总体素质水平。</w:t>
      </w:r>
    </w:p>
    <w:p>
      <w:pPr>
        <w:pStyle w:val="Normal"/>
        <w:rPr/>
      </w:pPr>
      <w:r>
        <w:rPr/>
        <w:t>2</w:t>
      </w:r>
      <w:r>
        <w:rPr/>
        <w:t>、思想汇报专题有利于教师的专业发展</w:t>
      </w:r>
    </w:p>
    <w:p>
      <w:pPr>
        <w:pStyle w:val="Normal"/>
        <w:rPr/>
      </w:pPr>
      <w:r>
        <w:rPr/>
        <w:t>教师专业发展的一个重要条件就是享有专业的自主权。校本课程开发给教师松绑，让教师自主决策，这无疑为教师的专业发展供给了广阔的空间。另外，校本课程开发是一个由各方面人士参加的合作和探究的过程，在这样的过程中，教师能够在课程开发过程中，反思他们自我在教学中所遇到的问题，并找到问题的答案。这样的探究和合作十分有利于培养教师的专业精神，提升教师的专业技能。</w:t>
      </w:r>
    </w:p>
    <w:p>
      <w:pPr>
        <w:pStyle w:val="Normal"/>
        <w:rPr/>
      </w:pPr>
      <w:r>
        <w:rPr/>
        <w:t>3</w:t>
      </w:r>
      <w:r>
        <w:rPr/>
        <w:t>、有利于构成学校特色</w:t>
      </w:r>
    </w:p>
    <w:p>
      <w:pPr>
        <w:pStyle w:val="Normal"/>
        <w:rPr/>
      </w:pPr>
      <w:r>
        <w:rPr/>
        <w:t>校本课程开发强调学校利用自身的资源、自主规划、自我负责。这十分有利于学校发挥各自的优势，构成自我的特色。一些教师开发校本课程，构成了鲜明的学校特色。</w:t>
      </w:r>
    </w:p>
    <w:p>
      <w:pPr>
        <w:pStyle w:val="Normal"/>
        <w:rPr/>
      </w:pPr>
      <w:r>
        <w:rPr/>
        <w:t>四、“校本”的体现方式</w:t>
      </w:r>
    </w:p>
    <w:p>
      <w:pPr>
        <w:pStyle w:val="Normal"/>
        <w:rPr/>
      </w:pPr>
      <w:r>
        <w:rPr/>
        <w:t>校本课程指的是学校根据自我的教育理念，在对学校学生的需求进行系统评估的基础上，充分利用当地社区和学校的课程资源，经过自行研讨、设计或与专业研究人员或其他力量合作等方式编制出的多样性的、可供学生选择的课程。他体此刻：给学校以管理的自主权，针对学校实际进行管理工作是校本管理的基本主张。它力主学校要认真分析、甄别自身存在的种</w:t>
      </w:r>
      <w:r>
        <w:rPr/>
        <w:t>.</w:t>
      </w:r>
      <w:r>
        <w:rPr/>
        <w:t>种问题，立足于学校实际从事各种管理活动，既不能照搬它校的模式，也不能简单地把学校作为一般政策、规则等的“试验田”或应用场地。管理应植根于本校的土壤，应对本校的问题有必须的决策自主权。</w:t>
      </w:r>
    </w:p>
    <w:p>
      <w:pPr>
        <w:pStyle w:val="Normal"/>
        <w:rPr/>
      </w:pPr>
      <w:r>
        <w:rPr/>
        <w:t>五、校本课程开发的过程</w:t>
      </w:r>
    </w:p>
    <w:p>
      <w:pPr>
        <w:pStyle w:val="Normal"/>
        <w:rPr/>
      </w:pPr>
      <w:r>
        <w:rPr/>
        <w:t>1</w:t>
      </w:r>
      <w:r>
        <w:rPr/>
        <w:t>、明确目标。校本课程开发的目标必须体现校本化，必须建立在对学校环境与学生学习需求分析的基础之上。目的是要让每一个学生都能健康地成长，让每一个学生走向成功。</w:t>
      </w:r>
    </w:p>
    <w:p>
      <w:pPr>
        <w:pStyle w:val="Normal"/>
        <w:rPr/>
      </w:pPr>
      <w:r>
        <w:rPr/>
        <w:t>2</w:t>
      </w:r>
      <w:r>
        <w:rPr/>
        <w:t>、落实教师。校本课程开发，关键在落实教师，需要一批具有创新意识高素质的有特长的教师。然而，大多数教师长期习惯于一套教学计划、教学大纲和教材，仅满足于课程实施，视教材为圣经。所以，必须唤醒教师正确的课程意识，确立正确或合理的课程理念，进取投身于校本课程开发的热潮中去。</w:t>
      </w:r>
    </w:p>
    <w:p>
      <w:pPr>
        <w:pStyle w:val="Normal"/>
        <w:rPr/>
      </w:pPr>
      <w:r>
        <w:rPr/>
        <w:t>3</w:t>
      </w:r>
      <w:r>
        <w:rPr/>
        <w:t>、确定资料。校本课程开发是以学校为基地，以学生需求为导向的课程开发。在组织实施过程中，应充分研究选择安排知识或活动序列、班级规模、时间安排、资源分配及需要注意的问题等事项。校本课程开发大多会打破学科的界限，把多门学科经过事例有机地组合在一齐。</w:t>
      </w:r>
    </w:p>
    <w:p>
      <w:pPr>
        <w:pStyle w:val="Normal"/>
        <w:rPr/>
      </w:pPr>
      <w:r>
        <w:rPr/>
        <w:t>4</w:t>
      </w:r>
      <w:r>
        <w:rPr/>
        <w:t>、联系社会。校本课程开发绝不能与当地的社会环境相脱离。当地的社会环境中蕴含着校本课程开发的丰富资源，并能为校本课程开发的实施供给各种有效的途径。</w:t>
      </w:r>
    </w:p>
    <w:p>
      <w:pPr>
        <w:pStyle w:val="Normal"/>
        <w:rPr/>
      </w:pPr>
      <w:r>
        <w:rPr/>
        <w:t>5</w:t>
      </w:r>
      <w:r>
        <w:rPr/>
        <w:t>、编写教材。校本课程开发要求将成功的经验积累起来并构成较科学的体系和实践资料，以教材的形式反映出来，为进一步开发和实施作参考或有利于推广，遵循“开发──实施──观察──反思──再开发”这一螺旋上升的过程。</w:t>
      </w:r>
    </w:p>
    <w:p>
      <w:pPr>
        <w:pStyle w:val="Normal"/>
        <w:rPr/>
      </w:pPr>
      <w:r>
        <w:rPr/>
        <w:t>6</w:t>
      </w:r>
      <w:r>
        <w:rPr/>
        <w:t>、开展评估。校本课程开发是一个探索的实践研究过程，成功与失败并存。评估既重视结果，更应注重过程。因为校本课程开发是学校自主进行的，目的各异，所以国家很难采用类似于统一考试等评价手段来评价校本课程开发的成效。所以，校本课程实施过程中，教师应经过自我批评、自我激励、自我改善，以保证校本课程开发的顺利进行。</w:t>
      </w:r>
    </w:p>
    <w:p>
      <w:pPr>
        <w:pStyle w:val="Normal"/>
        <w:widowControl/>
        <w:bidi w:val="0"/>
        <w:spacing w:before="180" w:after="180"/>
        <w:jc w:val="left"/>
        <w:rPr/>
      </w:pPr>
      <w:r>
        <w:rPr/>
        <w:t>总之，经过多年来我们全体教师的努力，学校校本教材的开发已取得了必须的成果，学生在校本课程的实施过程中也受益匪浅，可是，毕竟还只是起步阶段，很多事情还要我们自我去摸索，去实践，其中肯定也会有必须的曲折，但我们也相信，只要我们努力去做，认真去做，我们学校的校本开发将会更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