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干部培训心得范文大全"/>
      <w:r>
        <w:rPr/>
        <w:t>有关</w:t>
      </w:r>
      <w:r>
        <w:rPr/>
        <w:t>2023</w:t>
      </w:r>
      <w:r>
        <w:rPr/>
        <w:t>干部培训心得范文大全</w:t>
      </w:r>
      <w:bookmarkEnd w:id="0"/>
    </w:p>
    <w:p>
      <w:pPr>
        <w:pStyle w:val="Normal"/>
        <w:rPr/>
      </w:pPr>
      <w:r>
        <w:rPr/>
        <w:t>这次参加县委党校举办的妇女干部培训，系统地学习了“三个代表”重要思想，听取了有关专家关于政治、经济、文化、法制等妇女专业知识的专题讲座，深受启发和教育，体会：</w:t>
      </w:r>
    </w:p>
    <w:p>
      <w:pPr>
        <w:pStyle w:val="Normal"/>
        <w:rPr/>
      </w:pPr>
      <w:r>
        <w:rPr/>
        <w:t>一、总结过去，尚知很多不足。自参加工作以来，绝大多数时间从事妇女工作，面对的是广大的农村妇女，她们纯朴善良、勤劳务实，对生活、对家庭没有多高的要求，因此在做她们的工作中仅停留在一般性的宣传、组织和发动，没有想方设法从根本上解决农村妇女的观念问题、技能问题，致使农村妇女的主观能动性和“半边天”作用没得到充分发挥。同时，自身要求低，认为基层干部只要做到身体力行就可以了，没有必要学习和掌握高深的理论和专业知识，因此在工作指导上几乎凭经验办事。</w:t>
      </w:r>
    </w:p>
    <w:p>
      <w:pPr>
        <w:pStyle w:val="Normal"/>
        <w:rPr/>
      </w:pPr>
      <w:r>
        <w:rPr/>
        <w:t>二、面对现实，深感责任重大。党的</w:t>
      </w:r>
      <w:r>
        <w:rPr/>
        <w:t>_</w:t>
      </w:r>
      <w:r>
        <w:rPr/>
        <w:t>大提出了全面建设小康社会的宏伟目标，这对农村工作提出了新的更高的要求。如何做好新时期妇女工作，是摆在我们妇女干部面前且需要解决的课题。因此，妇女干部必须首先具备高度的责任感和使命感，认真学习和熟练掌握与市场经济相关的理论知识和专业知识，提高自身的综合素质。只有这样，才能有效地开展了各项工作，引导和带领广大妇女群众积极投入全面建设小康社会的洪流中去，以实际行动践行“三个代表”重要思想，促进农业和农村经济持续快速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迎难而上，开创工作新局面。目前，农村妇女工作面临着妇女群众素质较低、农业产业结构调整、农民人均收入不高等具体现实问题，加之农村基层妇女组织尚不健全，妇女干部自身素质偏低，因而给妇女工作的正常开展带来诸多不便。对此，我们必须树立迎难而上、知能而进的观念，采取切实可行的措施和办法，从提高妇女群众的基本素质入手，引导她们转变观念、提高技能，在农业产业结构调整中展示才华，为改变家乡落后面貌，尽快致富奔小康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