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放飞鸽子主持词"/>
      <w:r>
        <w:rPr/>
        <w:t>婚礼放飞鸽子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鸽子是和平的使者，是吉祥的象征，今天的一对新人，要放飞他们对新生活的向往和心中的梦想，二位新人，许个心愿吧，让日月星辰为你们的爱情见证，让蓝天白云为你们的爱情祝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