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下乡支教心得及感悟范文"/>
      <w:r>
        <w:rPr/>
        <w:t>教师下乡支教心得及感悟范文</w:t>
      </w:r>
      <w:bookmarkEnd w:id="0"/>
    </w:p>
    <w:p>
      <w:pPr>
        <w:pStyle w:val="Normal"/>
        <w:rPr/>
      </w:pPr>
      <w:r>
        <w:rPr/>
        <w:t>8</w:t>
      </w:r>
      <w:r>
        <w:rPr/>
        <w:t>月下旬，在教育局的安排下，我们</w:t>
      </w:r>
      <w:r>
        <w:rPr/>
        <w:t>6</w:t>
      </w:r>
      <w:r>
        <w:rPr/>
        <w:t>位教师经过培训后，踏上飞往云南的飞机。</w:t>
      </w:r>
    </w:p>
    <w:p>
      <w:pPr>
        <w:pStyle w:val="Normal"/>
        <w:rPr/>
      </w:pPr>
      <w:r>
        <w:rPr/>
        <w:t>通过几天的休整后，我们的工作也如火似荼地准备起来。</w:t>
      </w:r>
      <w:r>
        <w:rPr/>
        <w:t>9</w:t>
      </w:r>
      <w:r>
        <w:rPr/>
        <w:t>月</w:t>
      </w:r>
      <w:r>
        <w:rPr/>
        <w:t>1</w:t>
      </w:r>
      <w:r>
        <w:rPr/>
        <w:t>日开学，学生已经陆续进人学校</w:t>
      </w:r>
      <w:r>
        <w:rPr/>
        <w:t>(</w:t>
      </w:r>
      <w:r>
        <w:rPr/>
        <w:t>住读</w:t>
      </w:r>
      <w:r>
        <w:rPr/>
        <w:t>)</w:t>
      </w:r>
      <w:r>
        <w:rPr/>
        <w:t>，我们也在这天领书。可是，其他教师领到课本，而我的英语课本还未见踪影。事后才了解，因为学校地处山区，书总是不能如期发放。我相当着急，于是去找当地英语老师了解教材内容，以及英语课本。结果当地老师也没有书</w:t>
      </w:r>
      <w:r>
        <w:rPr/>
        <w:t>(</w:t>
      </w:r>
      <w:r>
        <w:rPr/>
        <w:t>云南今年进行教材改革</w:t>
      </w:r>
      <w:r>
        <w:rPr/>
        <w:t>)</w:t>
      </w:r>
      <w:r>
        <w:rPr/>
        <w:t>。按照惯例，初一才开设英语，开学先教</w:t>
      </w:r>
      <w:r>
        <w:rPr/>
        <w:t>26</w:t>
      </w:r>
      <w:r>
        <w:rPr/>
        <w:t>个字母。由于学生没有任何英语基础，所以我要从一笔一画教起，教他们正确的字母发音、准确的书写方式、简单的英语对话。两个星期后，英语课本终于在我们的期盼中发到我和学生手中。在这两个星期中，我充分接触当地的老师</w:t>
      </w:r>
      <w:r>
        <w:rPr/>
        <w:t>(</w:t>
      </w:r>
      <w:r>
        <w:rPr/>
        <w:t>尤其是英语老师</w:t>
      </w:r>
      <w:r>
        <w:rPr/>
        <w:t>)</w:t>
      </w:r>
      <w:r>
        <w:rPr/>
        <w:t>，主动和学生聊天，对学生的总体情况有了一定的了解：当地学生人学年龄跨度大，</w:t>
      </w:r>
      <w:r>
        <w:rPr/>
        <w:t>1990</w:t>
      </w:r>
      <w:r>
        <w:rPr/>
        <w:t>年到</w:t>
      </w:r>
      <w:r>
        <w:rPr/>
        <w:t>1993</w:t>
      </w:r>
      <w:r>
        <w:rPr/>
        <w:t>年的都有</w:t>
      </w:r>
      <w:r>
        <w:rPr/>
        <w:t>;</w:t>
      </w:r>
      <w:r>
        <w:rPr/>
        <w:t>学生接受能力相对较薄弱</w:t>
      </w:r>
      <w:r>
        <w:rPr/>
        <w:t>;</w:t>
      </w:r>
      <w:r>
        <w:rPr/>
        <w:t>学生个人学习水平相差幅度大</w:t>
      </w:r>
      <w:r>
        <w:rPr/>
        <w:t>;</w:t>
      </w:r>
      <w:r>
        <w:rPr/>
        <w:t>失学严重。到云南支教，就是抱着一种不怕苦不怕累的信念，了解情况之后，我暗下决心：我要做的是让学生喜欢我的课，喜欢英语，从而喜欢所有的科目，爱上读书，把学习作为一种乐趣，不愿离开学校。要达到这个目标，那么，我要付出更多的时间与精力，更多的爱心和耐心。</w:t>
      </w:r>
    </w:p>
    <w:p>
      <w:pPr>
        <w:pStyle w:val="Normal"/>
        <w:rPr/>
      </w:pPr>
      <w:r>
        <w:rPr/>
        <w:t>由于我从来没有上过英语课程，对英语教学有一定的陌生，为此，在来云南之前，我向其他英语教师讨教如何上课，并且找了许多资料。但是在实际上课过程中，还是碰到了一系列的问题。</w:t>
      </w:r>
    </w:p>
    <w:p>
      <w:pPr>
        <w:pStyle w:val="Normal"/>
        <w:rPr/>
      </w:pPr>
      <w:r>
        <w:rPr/>
        <w:t>在领到书的当天，我发现自己是唯一一个没有任何教学参考材料的支教教师。只有一本英语书，书上没有练习，不知道什么是重点句型和语法，全凭自己在摸索。于是我认真钻研课本，找出重要的句子，注意每一个细节，分析课文中的重点与难点，研究句子的构成与相关的语法，归纳句型和句型转换，设计涵盖学习内容、量少而质高的练习，并积极与同年级的英语老师共同探讨交流。为了让我的教学语言更规范、课上得更流畅，让学生对所学内容更容易接受和掌握，我查阅了许多资料。此时，从上海带来的手提电脑大大地派上了用场。由于云南刚开始一期教改，在网上找不到与教材相匹配的材料，我每个周末都花大量的时间寻找资料，抄在纸上。在写教案时，仔细分析、对比与整合资料，结合课文的内容、特点，写出比较满意的教案，做到节节有教案、课课有练习。</w:t>
      </w:r>
    </w:p>
    <w:p>
      <w:pPr>
        <w:pStyle w:val="Normal"/>
        <w:rPr/>
      </w:pPr>
      <w:r>
        <w:rPr/>
        <w:t>在这儿，我真正体会了“一支粉笔支撑起一片天空”，无法使用任何东西，黑板就是我的世界。在黑板上，我分析句型、归纳重点、布置练习、画简笔画，每天下课后头发上都有一层灰。为了弥补教育设备的缺乏，促进学生的学习兴趣，增加学习的趣味性，更好地实现师生之间的互动，我想了不少办法。最简单的方法，就是制作各个系列的卡片，如字母、数字、颜色、单词、词组等等。没有厚纸头，就用纸板箱，肢解后贴上薄卡片，方便实惠。有些语言显得单薄，用画就能表达我的意图，制作一些挂图，有些请同学画，有些自己画，有些拿课本放大复印。设计游戏，如数数字、身体部位、颜色等，既巩固所学，又活跃课堂。教学生唱英文歌曲，他们希望能唱一些好听的歌曲，我通过宽带得到歌词，自己学会之后，再教学生唱。介绍世界各国的风土人情、节日风俗，丰富学生的知识面。学校的条件较落后，为了能顺利完成英语课、训练学生的听力，我特地去县城买了一个录音机，它几乎必不可少。</w:t>
      </w:r>
    </w:p>
    <w:p>
      <w:pPr>
        <w:pStyle w:val="Normal"/>
        <w:rPr/>
      </w:pPr>
      <w:r>
        <w:rPr/>
        <w:t>第二个学期，受到学校领导的信任，我主动承担了</w:t>
      </w:r>
      <w:r>
        <w:rPr/>
        <w:t>95</w:t>
      </w:r>
      <w:r>
        <w:rPr/>
        <w:t>班的英语任教。面对两个班级的学生，我肩上的担子更重了。为此，更精心备课，尽心执教，耐心辅导。</w:t>
      </w:r>
      <w:r>
        <w:rPr/>
        <w:t>94</w:t>
      </w:r>
      <w:r>
        <w:rPr/>
        <w:t>班又有一些学生失学，原因多样。我陪同冉老师及学生代表去这些学生家劝学生返校，成功劝回一个名叫黄小妹的女生。后来，我也陆续对一些孩子进行家访。</w:t>
      </w:r>
    </w:p>
    <w:p>
      <w:pPr>
        <w:pStyle w:val="Normal"/>
        <w:rPr/>
      </w:pPr>
      <w:r>
        <w:rPr/>
        <w:t>在这一年中，我经常在课余时间与学生聊天，谈论他们的学习、家庭、生活、对未来的展望和困惑，这使我有更多的机会了解学生。这些大山中的孩子对外面的世界非常好奇，我一有机会就介绍，还教他们使用电脑、照相机等，和学生一起拍照、爬山。真正接触了这群孩子，了解他们的生活之后，我从心底里要去呵护和关爱他们。有的孩子病了，我把自备药给学生。当地的学生家庭条件差距很大，有一些学生买不起练习本、笔，冬天还穿着单薄的衣服和凉鞋。我就为每位学生买了几本本子。</w:t>
      </w:r>
      <w:r>
        <w:rPr/>
        <w:t>10</w:t>
      </w:r>
      <w:r>
        <w:rPr/>
        <w:t>月，组织买一套试卷，我为自己所教班级每人订了一份。对于一些贫困生，我给他们买学习用品，或替他们交学费。有个学生叫农丽金，起初她并不起眼，但学习认真，成绩较优秀，性格有点内向。我在课堂上和班主任面前经常表扬她，班主任告之，她是</w:t>
      </w:r>
      <w:r>
        <w:rPr/>
        <w:t>94</w:t>
      </w:r>
      <w:r>
        <w:rPr/>
        <w:t>班最穷的一个孩子，回家从不乘车，家又远，要走六七个小时才到家，在学校只吃两顿饭——</w:t>
      </w:r>
      <w:r>
        <w:rPr/>
        <w:t>-</w:t>
      </w:r>
      <w:r>
        <w:rPr/>
        <w:t>中饭和晚饭，不吃早饭。家里可以说是一穷二白，只有几盏灯。知道后，我不敢想象这个孩子过得是多么辛苦。于是，在板仑学校领导的见证下，我与农丽金签订了助学协议。但是，我只能尽微薄之力，希望有助于这个孩子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教生活已临近尾声了，真的离开这些学生还真让人不舍得。我教给学生一句英语句子作为我的祝福：</w:t>
      </w:r>
      <w:r>
        <w:rPr/>
        <w:t>Iwishallofyouwillflyashighasyoudream(</w:t>
      </w:r>
      <w:r>
        <w:rPr/>
        <w:t>愿你们每个人飞得和你们梦想中的一样高</w:t>
      </w:r>
      <w:r>
        <w:rPr/>
        <w:t>)</w:t>
      </w:r>
      <w:r>
        <w:rPr/>
        <w:t>。我用相机记录下每个珍贵的瞬间，相识的喜悦，相知的感动，离别的伤感，一切都被定格。每次回到住处，浏览一天的拍摄成果，让人有种成就感。我想，哪怕多年之后，只要看到这些照片，依然能唤起对这些美好日子的回忆。照片中最感动我的是学生的笑脸，你不会从他们的脸上读到功利的影子，他们的眼神是清澈而透明的，唯一能联想的词只有“单纯”。简单的东西往往最美，现代都市人在追求个人成功的同时是否也该反省自己丢失了什么，其实不就是那一颗“赤子之心”么。在竞争激烈的现代社会，这似乎已成为一种奢求，但在这些学生身上我感受到了这份“赤子之心”。我们可以用“心灵的洗礼”来形容这次支教，仅就我们自身而言的确如此，它对我们心灵上的净化将会使我们在未来的日子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