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方面的经验和教训"/>
      <w:r>
        <w:rPr/>
        <w:t>安全方面的经验和教训</w:t>
      </w:r>
      <w:bookmarkEnd w:id="0"/>
    </w:p>
    <w:p>
      <w:pPr>
        <w:pStyle w:val="Normal"/>
        <w:rPr/>
      </w:pPr>
      <w:r>
        <w:rPr/>
        <w:t>1</w:t>
      </w:r>
      <w:r>
        <w:rPr/>
        <w:t>月</w:t>
      </w:r>
      <w:r>
        <w:rPr/>
        <w:t>3</w:t>
      </w:r>
      <w:r>
        <w:rPr/>
        <w:t>号上午</w:t>
      </w:r>
      <w:r>
        <w:rPr/>
        <w:t>xxx</w:t>
      </w:r>
      <w:r>
        <w:rPr/>
        <w:t>驾驶</w:t>
      </w:r>
      <w:r>
        <w:rPr/>
        <w:t>xxx</w:t>
      </w:r>
      <w:r>
        <w:rPr/>
        <w:t>车由银湖开往凤凰当行驶至</w:t>
      </w:r>
      <w:r>
        <w:rPr/>
        <w:t>xxx</w:t>
      </w:r>
      <w:r>
        <w:rPr/>
        <w:t>时，车速过快，《估计在</w:t>
      </w:r>
      <w:r>
        <w:rPr/>
        <w:t>60</w:t>
      </w:r>
      <w:r>
        <w:rPr/>
        <w:t>码左右，刹车拖印</w:t>
      </w:r>
      <w:r>
        <w:rPr/>
        <w:t>23</w:t>
      </w:r>
      <w:r>
        <w:rPr/>
        <w:t>米，违反了车队的规定：辅道行驶不得超过</w:t>
      </w:r>
      <w:r>
        <w:rPr/>
        <w:t>35</w:t>
      </w:r>
      <w:r>
        <w:rPr/>
        <w:t>码。，没有及时观察，分析路边的行人动态，以侥幸的心理驶过有行人乱闯的危险路段，终于车头与路边闯出的赶车行人董某相撞造成的伤人事故，《已知伤者</w:t>
      </w:r>
      <w:r>
        <w:rPr/>
        <w:t>3-11</w:t>
      </w:r>
      <w:r>
        <w:rPr/>
        <w:t>节肋骨断裂，其余伤情还要进一步观察》经损较大。</w:t>
      </w:r>
    </w:p>
    <w:p>
      <w:pPr>
        <w:pStyle w:val="Normal"/>
        <w:rPr/>
      </w:pPr>
      <w:r>
        <w:rPr/>
        <w:t>运用系统工程观点方法分析可知，每一次事故发生都取决于一些基本的因素即：人《人的失误和不安全行为，物《物的不安全状态》，管理《管理的漏洞和欠缺》环境《复杂多变的道路环境，气候等不良环境》四个要素。轨迹交叉论认为在一个环境中人的不安全行为和物的不安全状态的形成过程中一旦发生时间和空间的运动轨迹交叉就会造成事故，可以认为这人的不安全行为和物的不安全状态是引起事故的直接原因，管理的欠缺不到位，是引起事故的间接原因。</w:t>
      </w:r>
    </w:p>
    <w:p>
      <w:pPr>
        <w:pStyle w:val="Normal"/>
        <w:rPr/>
      </w:pPr>
      <w:r>
        <w:rPr/>
        <w:t>我认为</w:t>
      </w:r>
      <w:r>
        <w:rPr/>
        <w:t>1</w:t>
      </w:r>
      <w:r>
        <w:rPr/>
        <w:t>月</w:t>
      </w:r>
      <w:r>
        <w:rPr/>
        <w:t>3</w:t>
      </w:r>
      <w:r>
        <w:rPr/>
        <w:t>号这起事故是由于车队的管理不到位，没有加强对竹子林</w:t>
      </w:r>
      <w:r>
        <w:rPr/>
        <w:t>----</w:t>
      </w:r>
      <w:r>
        <w:rPr/>
        <w:t>白石洲事故多发地点的监控管理，没有对入职不久的新员工进行安全知识，安全技能，安全态度的加强教育和培训。司机彭香蓉的不安全行为，思想麻痹大意，安全意识差，存侥幸心理行车，</w:t>
      </w:r>
      <w:r>
        <w:rPr/>
        <w:t>1</w:t>
      </w:r>
      <w:r>
        <w:rPr/>
        <w:t>没有时刻牢记‘安全第一，预防为主’的安全生产方针，</w:t>
      </w:r>
      <w:r>
        <w:rPr/>
        <w:t>2</w:t>
      </w:r>
      <w:r>
        <w:rPr/>
        <w:t>不遵守公司的规章制度和安全行车指引</w:t>
      </w:r>
      <w:r>
        <w:rPr/>
        <w:t>&lt;</w:t>
      </w:r>
      <w:r>
        <w:rPr/>
        <w:t>辅道行驶速度不能超过</w:t>
      </w:r>
      <w:r>
        <w:rPr/>
        <w:t>35</w:t>
      </w:r>
      <w:r>
        <w:rPr/>
        <w:t>码》违章操作。</w:t>
      </w:r>
      <w:r>
        <w:rPr/>
        <w:t>3</w:t>
      </w:r>
      <w:r>
        <w:rPr/>
        <w:t>在经过车辆</w:t>
      </w:r>
      <w:r>
        <w:rPr/>
        <w:t>.</w:t>
      </w:r>
      <w:r>
        <w:rPr/>
        <w:t>行人混杂的危险路段时没有提前做好预防措施如：‘一慢，二看，三通过”</w:t>
      </w:r>
      <w:r>
        <w:rPr/>
        <w:t>.</w:t>
      </w:r>
      <w:r>
        <w:rPr/>
        <w:t>没有提前减速，观察和分析路边的行人动态，没有想到万一有人乱穿马路怎么办。由于车速过快，刹车不住终于和慌慌张张急着横过马路，而没有注意有车辆经过的行人董某相撞，造成伤人事故。给伤者带来痛苦，给公司带来负面的社会形象和经济损失，给自己带来经济上的损失。</w:t>
      </w:r>
    </w:p>
    <w:p>
      <w:pPr>
        <w:pStyle w:val="Normal"/>
        <w:rPr/>
      </w:pPr>
      <w:r>
        <w:rPr/>
        <w:t>我们要在这次事故中分析原因，吸取教训，总结经验。确保以后的安全生产工作顺利进行。首先车队应该为员工创造良好的行为环境和工作环境，关心员工生活，融洽和谐的工作氛围。使员工有集体凝聚力，团队合作精神。实行有效的谈话机制，关怀员工，充分观察和了解每一个员工的素质</w:t>
      </w:r>
      <w:r>
        <w:rPr/>
        <w:t>;</w:t>
      </w:r>
      <w:r>
        <w:rPr/>
        <w:t>思想</w:t>
      </w:r>
      <w:r>
        <w:rPr/>
        <w:t>;</w:t>
      </w:r>
      <w:r>
        <w:rPr/>
        <w:t>安全心理特征</w:t>
      </w:r>
      <w:r>
        <w:rPr/>
        <w:t>;</w:t>
      </w:r>
      <w:r>
        <w:rPr/>
        <w:t>性格特点</w:t>
      </w:r>
      <w:r>
        <w:rPr/>
        <w:t>;</w:t>
      </w:r>
      <w:r>
        <w:rPr/>
        <w:t>行为动态</w:t>
      </w:r>
      <w:r>
        <w:rPr/>
        <w:t>;</w:t>
      </w:r>
      <w:r>
        <w:rPr/>
        <w:t>工作绩效。发现员工的长处加以鼓励，增加员工的工作信心。加强对员工安全知识</w:t>
      </w:r>
      <w:r>
        <w:rPr/>
        <w:t>;</w:t>
      </w:r>
      <w:r>
        <w:rPr/>
        <w:t>文化素质和安全技能</w:t>
      </w:r>
      <w:r>
        <w:rPr/>
        <w:t>;</w:t>
      </w:r>
      <w:r>
        <w:rPr/>
        <w:t>安全态度的培训和教育。加强对员工不安全行为的监督管理，主要方法有“心理调适法</w:t>
      </w:r>
      <w:r>
        <w:rPr/>
        <w:t>;</w:t>
      </w:r>
      <w:r>
        <w:rPr/>
        <w:t>激励措施</w:t>
      </w:r>
      <w:r>
        <w:rPr/>
        <w:t>;</w:t>
      </w:r>
      <w:r>
        <w:rPr/>
        <w:t>纪律措施</w:t>
      </w:r>
      <w:r>
        <w:rPr/>
        <w:t>;</w:t>
      </w:r>
      <w:r>
        <w:rPr/>
        <w:t>组织管理措施</w:t>
      </w:r>
      <w:r>
        <w:rPr/>
        <w:t>;</w:t>
      </w:r>
      <w:r>
        <w:rPr/>
        <w:t>行为抽样法”等。对这次事故依据“四不放过”原则进行处理，车队提出整改措施，加强对车队危险路段的路查路控力度。我们司机要把这次事故当作是发生在自己身上一样去体会，不要有“别人开车会出事，不关我的事，我开车保证不会出事”的侥幸心理。事故存在偶然性也存在必然性，为了预防事故发生，因此我们要努力学习，提高安全知识水平，安全素质和技能，端正安全态度。严格遵守公司的各项规章制度，出车前做好“三检”工作，防止病车上路，行车中牢记线路的安全行车指引。不违章超车，不开快车，不开赌气车等不安全行为，时刻保持正确规范操作，减少失误和不安全的行为。要调整好心态，以平常心对待工作，改变不良的生活习惯，以饱满的精神状态进入每一天的工作，提高安全意识，时刻牢记“安全第一，预防为主”安全生产方针。在行车中无论碰到什么紧急情况都有心理准备，关键时刻不慌张，规范操作，正确处理突发事件，防止事故发生。我们要把集体利益放在首位，不计较个人利益，有高度的工作责任心，强烈的安全责任心，做到人人关心安全，时时注意安全，事事想到安全。</w:t>
      </w:r>
    </w:p>
    <w:p>
      <w:pPr>
        <w:pStyle w:val="Normal"/>
        <w:widowControl/>
        <w:bidi w:val="0"/>
        <w:spacing w:before="180" w:after="180"/>
        <w:jc w:val="left"/>
        <w:rPr/>
      </w:pPr>
      <w:r>
        <w:rPr/>
        <w:t>我们的行车道路环境，社会环境和气候环境等因素不是我们个体所能改变的，我们只有适应环境，融于其中才不会和环境发生冲突，才会尽可能减少事故发生。车队加强安全制度管理，加强对重点路段的路查路控，加强对员工的安全知识教育，安全技能和安全态度提高，消除司机的不安全行为，建立完善的预防型安全管理体制。我想安全事故是可以预防和控制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