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励志作文1000字"/>
      <w:r>
        <w:rPr/>
        <w:t>军训心得励志作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8</w:t>
      </w:r>
      <w:r>
        <w:rPr/>
        <w:t>月底，骄阳似火。我们来到学校进行军训。这期间，我闹了不少笑话，也学会了不少东西。在这短短的三天里，我感觉到自己长大了。</w:t>
      </w:r>
    </w:p>
    <w:p>
      <w:pPr>
        <w:pStyle w:val="Normal"/>
        <w:rPr/>
      </w:pPr>
      <w:r>
        <w:rPr/>
        <w:t>一</w:t>
      </w:r>
    </w:p>
    <w:p>
      <w:pPr>
        <w:pStyle w:val="Normal"/>
        <w:rPr/>
      </w:pPr>
      <w:r>
        <w:rPr/>
        <w:t>军训场地上，同学们晕晕乎乎的，哈欠连天，一个个好像没有睡醒的样子。几个看起来精神饱满的，七嘴八舌的聊起了天。</w:t>
      </w:r>
    </w:p>
    <w:p>
      <w:pPr>
        <w:pStyle w:val="Normal"/>
        <w:rPr/>
      </w:pPr>
      <w:r>
        <w:rPr/>
        <w:t>教官来了，一名年轻帅气的小正太，穿着军装，迈着正步向我们走来。“我姓余，大家可以叫我余教官”教官介绍自己。“鱼教官，鱼的教官。”我和几名同学在底下窃窃私语。教官通过声音定位到了我们的位置，大声说：“那边的男生，说什么呢</w:t>
      </w:r>
      <w:r>
        <w:rPr/>
        <w:t>!</w:t>
      </w:r>
      <w:r>
        <w:rPr/>
        <w:t>给大家听听好不好</w:t>
      </w:r>
      <w:r>
        <w:rPr/>
        <w:t>!”</w:t>
      </w:r>
      <w:r>
        <w:rPr/>
        <w:t>我吓了一跳，心里咯噔了一下：“哎呀，耳朵这么尖</w:t>
      </w:r>
      <w:r>
        <w:rPr/>
        <w:t>!”“</w:t>
      </w:r>
      <w:r>
        <w:rPr/>
        <w:t>这个解放军叔叔，这么严肃</w:t>
      </w:r>
      <w:r>
        <w:rPr/>
        <w:t>!”</w:t>
      </w:r>
      <w:r>
        <w:rPr/>
        <w:t>我忍不住对旁边的同学嘀咕。谁想教官指着我和旁边的同学说：“嘿，站出来，说说你们到底在讲什么，全班同学都很想听呢</w:t>
      </w:r>
      <w:r>
        <w:rPr/>
        <w:t>!”</w:t>
      </w:r>
    </w:p>
    <w:p>
      <w:pPr>
        <w:pStyle w:val="Normal"/>
        <w:rPr/>
      </w:pPr>
      <w:r>
        <w:rPr/>
        <w:t>我的脸红到了脖子根，只好从实招来。当我们说到“鱼教官”的时候，全班同学都笑了起来。我看了看教官，他强忍着怒火，微笑着，然后到我们的身边，轻轻地说：“等会儿放学时绕着操场跑</w:t>
      </w:r>
      <w:r>
        <w:rPr/>
        <w:t>5</w:t>
      </w:r>
      <w:r>
        <w:rPr/>
        <w:t>圈。”噔</w:t>
      </w:r>
      <w:r>
        <w:rPr/>
        <w:t>!</w:t>
      </w:r>
      <w:r>
        <w:rPr/>
        <w:t>操场的跑道有</w:t>
      </w:r>
      <w:r>
        <w:rPr/>
        <w:t>800</w:t>
      </w:r>
      <w:r>
        <w:rPr/>
        <w:t>米啊。</w:t>
      </w:r>
    </w:p>
    <w:p>
      <w:pPr>
        <w:pStyle w:val="Normal"/>
        <w:rPr/>
      </w:pPr>
      <w:r>
        <w:rPr/>
        <w:t>唉</w:t>
      </w:r>
      <w:r>
        <w:rPr/>
        <w:t>!</w:t>
      </w:r>
      <w:r>
        <w:rPr/>
        <w:t>遇到了一个厉害的教官，第一天就让我收获了一个共同接受惩罚的难兄难弟。</w:t>
      </w:r>
    </w:p>
    <w:p>
      <w:pPr>
        <w:pStyle w:val="Normal"/>
        <w:rPr/>
      </w:pPr>
      <w:r>
        <w:rPr/>
        <w:t>二</w:t>
      </w:r>
    </w:p>
    <w:p>
      <w:pPr>
        <w:pStyle w:val="Normal"/>
        <w:rPr/>
      </w:pPr>
      <w:r>
        <w:rPr/>
        <w:t>如果说余教官的“杀鸡儆猴”，让我明白了什么是铁的纪律。那么站军姿，又让我领教了什么是毅力，什么是坚持。台风“天鹅”还没来临，天气热得出奇。太阳火辣辣地炙烤着我们，没有一丝风，地上的热气扑上来，舔着我们的身体。我们被要求像树一样种植在大地上，一动也不能动。前面有一个同学晕倒了，重重的摔倒在地上。过了一会儿，左边有一个同学突然吐了，吐完了他的身体开始发软无力，也倒下了。</w:t>
      </w:r>
    </w:p>
    <w:p>
      <w:pPr>
        <w:pStyle w:val="Normal"/>
        <w:rPr/>
      </w:pPr>
      <w:r>
        <w:rPr/>
        <w:t>我头发在起火，耳朵快被烤熟了，豆大的汗珠顺着脸颊往下滴，双腿在微微颤动。哦</w:t>
      </w:r>
      <w:r>
        <w:rPr/>
        <w:t>!</w:t>
      </w:r>
      <w:r>
        <w:rPr/>
        <w:t>要是能让我动一动脚，甩一甩膀子也好啊</w:t>
      </w:r>
      <w:r>
        <w:rPr/>
        <w:t>!</w:t>
      </w:r>
      <w:r>
        <w:rPr/>
        <w:t>看着周围的同学一个个倒下，我眼睛偷偷瞄了一下教官，希望他能发发善心让我们休息。没想到他一动不动地凝视着前方，好像一尊雕塑。阳光把他的皮肤晒成了古铜色，汗水在额头上闪闪发光，他就那么站着，一副安之若素的模样。这时候，我突然想到了镇守边疆的战士们，不管是冰封雪地的北国，还是烈日炎炎的南疆，他们都是这般巍巍挺立。他们是国家的护卫军，人民的保护者，我们心中的英雄</w:t>
      </w:r>
      <w:r>
        <w:rPr/>
        <w:t>!</w:t>
      </w:r>
      <w:r>
        <w:rPr/>
        <w:t>想到这里，头顶上的太阳好像也没这么热辣了。</w:t>
      </w:r>
    </w:p>
    <w:p>
      <w:pPr>
        <w:pStyle w:val="Normal"/>
        <w:rPr/>
      </w:pPr>
      <w:r>
        <w:rPr/>
        <w:t>我终于顺利地完成了站姿的训练。听从命令，锻炼坚强的意志，不就是我们军训时要达到的一个目标吗</w:t>
      </w:r>
      <w:r>
        <w:rPr/>
        <w:t>?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最后一天，我们进行了会操演练比赛。我们迈着整齐的步伐，听着几十双脚一齐落地时清脆的啪啪声，我感受到了团结的力量。因为只有我们的心合在一起，才能踏出那么整齐的步伐。当我走过主席台时，心中有一些小小的激动，同时感受到了无上的荣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虽然艰苦，却让我们学会了尊敬他人，学会了坚持不懈……我开心极了，因为这就是我长大的样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