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师个人教育述职工作总结"/>
      <w:r>
        <w:rPr/>
        <w:t>初中物理教师个人教育述职工作总结</w:t>
      </w:r>
      <w:bookmarkEnd w:id="0"/>
    </w:p>
    <w:p>
      <w:pPr>
        <w:pStyle w:val="Normal"/>
        <w:rPr/>
      </w:pPr>
      <w:r>
        <w:rPr/>
        <w:t>在新课程形势下要求一名称职的初中物理教师，决不能“教书匠”式地“照本宣科”，要在教学中不断反思，不断学习。初三物理是为初中物理打基础的阶段，所以，作为一名初三物理教师，如何让学生学好物理是尤为重要的。新课程下物理的教学反思对于教师物理专业和学生学习成绩的提初都有很大的作用。</w:t>
      </w:r>
    </w:p>
    <w:p>
      <w:pPr>
        <w:pStyle w:val="Normal"/>
        <w:rPr/>
      </w:pPr>
      <w:r>
        <w:rPr/>
        <w:t>一、资料的反思</w:t>
      </w:r>
    </w:p>
    <w:p>
      <w:pPr>
        <w:pStyle w:val="Normal"/>
        <w:rPr/>
      </w:pPr>
      <w:r>
        <w:rPr/>
        <w:t>1</w:t>
      </w:r>
      <w:r>
        <w:rPr/>
        <w:t>、刚升入初三时，每当学完一个概念，在第二节课提问时，同学们都象背课文一样背概念，他们背的很熟练，但一经做题我就会发现做的一塌糊涂，之后我才意识到理解概念是背概念的前提，所以我在讲课时尽量要求学生去理解概念，作到师生互动交流融洽，让他们去说概念而不是一字不差的去背。</w:t>
      </w:r>
    </w:p>
    <w:p>
      <w:pPr>
        <w:pStyle w:val="Normal"/>
        <w:rPr/>
      </w:pPr>
      <w:r>
        <w:rPr/>
        <w:t>2</w:t>
      </w:r>
      <w:r>
        <w:rPr/>
        <w:t>、物理这门学科也是对学生操作潜力要求很强的学科，所以，，在对待探究实验，我尽量让每名同学去参与。在以前的实验教学中，我提出问题后，向学生说明如何去做，然后让学生做，这样会造成老师一味的去灌输，上完一节课我会感到很累，也使学生对实验课失去兴趣，从而使实验效果很差。之后，我认识到这样做的弊端，把实验课放手给学生去做，让他们自己提问题，自己解决，这样能够培养学生动手动脑用心参与，对实验中出现的问题也能够自我纠正，学生掌握效果不但比以前好多了，也使我在上实验课时变得简单。</w:t>
      </w:r>
    </w:p>
    <w:p>
      <w:pPr>
        <w:pStyle w:val="Normal"/>
        <w:rPr/>
      </w:pPr>
      <w:r>
        <w:rPr/>
        <w:t>二、人的反思</w:t>
      </w:r>
    </w:p>
    <w:p>
      <w:pPr>
        <w:pStyle w:val="Normal"/>
        <w:rPr/>
      </w:pPr>
      <w:r>
        <w:rPr/>
        <w:t>在以前的教学中，我只重视学生课堂和课后纪律，对学生是否有听课却不在意，经过几个月的教学我发现，班级成绩的好坏与中下游同学的成绩有很大关系，所以，此刻我不仅仅重视学生的课堂纪律还重视了课堂效率，对中下游同学我尽力去做他们的工作，给他们制定了不同的目标，课后与他们进行感情上的交流，此刻上课他们没有一人低头，有些同学还踊跃举手回答问题，我尽量找这些同学回答，并及时给他们鼓励，使他们对自己充满信心。在上次考试中，我教的两个班，差生明显减少了很多，平均分也上了一大截。</w:t>
      </w:r>
    </w:p>
    <w:p>
      <w:pPr>
        <w:pStyle w:val="Normal"/>
        <w:widowControl/>
        <w:bidi w:val="0"/>
        <w:spacing w:before="180" w:after="180"/>
        <w:jc w:val="left"/>
        <w:rPr/>
      </w:pPr>
      <w:r>
        <w:rPr/>
        <w:t>总之，“教育”是一门艺术，它不但要教育学生如何做人，还要教学生学好文化知识，在教学过程中只有不断地反思，找出自己的成功与失败之处，才能更好的完成“教学育人”这一神圣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