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本职工作做到爱岗敬业心得体会_党员爱岗敬业培训心得体会"/>
      <w:r>
        <w:rPr/>
        <w:t>立足本职工作做到爱岗敬业心得体会</w:t>
      </w:r>
      <w:r>
        <w:rPr/>
        <w:t>_</w:t>
      </w:r>
      <w:r>
        <w:rPr/>
        <w:t>党员爱岗敬业培训心得体会</w:t>
      </w:r>
      <w:bookmarkEnd w:id="0"/>
    </w:p>
    <w:p>
      <w:pPr>
        <w:pStyle w:val="Normal"/>
        <w:rPr/>
      </w:pPr>
      <w:r>
        <w:rPr/>
        <w:t>大家上午好，今天我演讲的题目是《立足本职，如何做到爱岗敬业》。大家都知道，提出的中国梦</w:t>
      </w:r>
      <w:r>
        <w:rPr/>
        <w:t>,</w:t>
      </w:r>
      <w:r>
        <w:rPr/>
        <w:t>就是实现中华民族的伟大复兴，这个梦想凝聚了几代中国人的夙愿。实现中华民族伟大复兴，需要大家共同努力。而立足岗位，做好本职工作，就是把自己的梦想同民族的梦想紧密的联系起来。作为法学会的一名干部，我认为热爱本职工作，就是要做到尊重自己的职业，立足本职、勤勤恳恳、忠于职守。下面，我就结合实际谈一谈如何尽职尽责干好本职工作。</w:t>
      </w:r>
    </w:p>
    <w:p>
      <w:pPr>
        <w:pStyle w:val="Normal"/>
        <w:rPr/>
      </w:pPr>
      <w:r>
        <w:rPr/>
        <w:t>一、干好本职工作，就要热爱本职岗位。“干一行就要爱一行”，既然选择了自己的工作，就要真心的热爱自己的岗位，把本职工作当成自己的事业去经营，只有这样才能以饱满的工作热情，严谨的工作态度，全身心的投入到本职工作中去，才能在平凡的岗位上创造出不平凡的工作成绩。法学会之所以连续多年被评为“全国法学系统先进单位”，前提就是学会领导对工作的重视和热爱。如果大家不喜欢自己的工作和岗位，工作起来就没有精神、没有动力，就会得过且过，整天牢骚满腹、怨天尤人，不能专心致志的做好本职工作，更别说创造成绩了。</w:t>
      </w:r>
    </w:p>
    <w:p>
      <w:pPr>
        <w:pStyle w:val="Normal"/>
        <w:rPr/>
      </w:pPr>
      <w:r>
        <w:rPr/>
        <w:t>二、干好本职工作，就要勇于承担责任。责任是对人生义务的勇敢担当，也是对生活的积极接受，更是对自己所负使命的忠诚和信守。没有不需要承担责任的工作，也没有不需要完成任务的岗位。工作中，我们要积极勇于承担责任，认真履行好自己的职责，遵守好法学会的各项制度。工作中严格按规程办事，对于工作中出现的各种问题和困难，要积极的面对，不能一味的逃避，要担当起责任，负责任的去解决好这些问题。</w:t>
      </w:r>
    </w:p>
    <w:p>
      <w:pPr>
        <w:pStyle w:val="Normal"/>
        <w:rPr/>
      </w:pPr>
      <w:r>
        <w:rPr/>
        <w:t>三、干好本职工作，就要加强业务学习。“干一行还要专一行”。尤其是作为法学会的干部，面对政法战线上的同事及法学专家学者，不仅要对法学及法律知识有一定的深入了解。更要学会去组织好各种法学交流及学术活动。比如说外事工作，首先要讲政治、其次要严谨细致、业务熟练。这就需要对外事工作的流程和规定认真领会、刻苦钻研，要做到业务精通，心知肚明。工作中面临的许多新情况、新问题，</w:t>
      </w:r>
      <w:r>
        <w:rPr/>
        <w:t>*</w:t>
      </w:r>
      <w:r>
        <w:rPr/>
        <w:t>工作经验去解决已经适应不了当前的形势。因此，干好本职工作还要具备一定的专业技术知识。工作之余要不断学习各专业、各岗位的相关知识及各级文件精神，不断适应岗位的需要，这样才能成为胜任本职工作的行家里手。。</w:t>
      </w:r>
    </w:p>
    <w:p>
      <w:pPr>
        <w:pStyle w:val="Normal"/>
        <w:rPr/>
      </w:pPr>
      <w:r>
        <w:rPr/>
        <w:t>四、干好本职工作，就要提高创新意识。创新是一个民族进步的灵魂，是一个国家兴旺发达的不竭动力。“惟有创新才能不断前进”。法学会自</w:t>
      </w:r>
      <w:r>
        <w:rPr/>
        <w:t>20xx</w:t>
      </w:r>
      <w:r>
        <w:rPr/>
        <w:t>年至现在，连续上台阶，多次创佳绩，</w:t>
      </w:r>
      <w:r>
        <w:rPr/>
        <w:t>*</w:t>
      </w:r>
      <w:r>
        <w:rPr/>
        <w:t>的就是开拓创新的精神和勇气。领导班子面对工作中遇到的种种难题，应该始终保持蓬勃向上的朝气，敢闯敢试的锐气，开拓进取的勇气，放开手脚，大胆实践，以创造性的精神来开展工作。才有了法学会如此的成就。因此要想在短时间内完成高质量的工作，一味的因循守旧是不可能办到的，惟有在工作中充分调动自己的主观能动性，不断创新，勇于采用新方法、新形式，并在实践中加以总结完善，才能不断提高工作效能，保质保量地完成工作。</w:t>
      </w:r>
    </w:p>
    <w:p>
      <w:pPr>
        <w:pStyle w:val="Normal"/>
        <w:rPr/>
      </w:pPr>
      <w:r>
        <w:rPr/>
        <w:t>五、干好本职工作，还有善于总结经验。学习是提高认识的手段，是实践的前提和基础。实践是理论联系实际的体现，而总结则是提升学习与实践精华，积累工作经验，不可缺少的重要环节。经验的积累，需要经历一个从无到有、反复磨练的过程。认真分析工作中的点点滴滴，是非得失成败</w:t>
      </w:r>
      <w:r>
        <w:rPr/>
        <w:t>;</w:t>
      </w:r>
      <w:r>
        <w:rPr/>
        <w:t>梳理工作中的亲身感受、体会、感悟、启发，理清工作思路，明确工作方向，掌握和运用工作规律，不断积累和丰富自己的实践工作经验，才能促进工作的有序、有效开展。</w:t>
      </w:r>
    </w:p>
    <w:p>
      <w:pPr>
        <w:pStyle w:val="Normal"/>
        <w:rPr/>
      </w:pPr>
      <w:r>
        <w:rPr/>
        <w:t>六、干好本职工作，还要善沟通、重协作。部队强调最多的就是“团结出战斗力”。转业到法学会以后，最大的感受就是法学会的团队精神。法学会虽然人少，但是每一次的大型会议、大项活动能够成功举办，</w:t>
      </w:r>
      <w:r>
        <w:rPr/>
        <w:t>*</w:t>
      </w:r>
      <w:r>
        <w:rPr/>
        <w:t>的就是一个团队的密切配合，相互协作，相互扶持。工作中只有相互理解、相互支持、相互配合，才能使工作健康良性发展。在同事间要以沟通促进友谊，以谅解促进团结，珍惜缘分，增进了解，相互补台，奋发进取。所以对于团队中的每一个人来讲，都要认真对待自己的工作，明白自己在团队中的位置，清楚自己在工作中的环节，与团队中人员多交流，多沟通，做好自己的工作，同时协助别人完成工作，营造良好的工作氛围。</w:t>
      </w:r>
    </w:p>
    <w:p>
      <w:pPr>
        <w:pStyle w:val="Normal"/>
        <w:rPr/>
      </w:pPr>
      <w:r>
        <w:rPr/>
        <w:t>干一行，爱一行，专一行，精一行。让我们立足本职，努力学习，不断创新，把爱岗敬业的精神写在奋斗的旗帜上。小草虽小，一样能铺成辽阔无垠的大草原</w:t>
      </w:r>
      <w:r>
        <w:rPr/>
        <w:t>;</w:t>
      </w:r>
      <w:r>
        <w:rPr/>
        <w:t>我们虽然平凡，但我们更要在平凡的岗位上创造辉煌</w:t>
      </w:r>
      <w:r>
        <w:rPr/>
        <w:t>!</w:t>
      </w:r>
    </w:p>
    <w:p>
      <w:pPr>
        <w:pStyle w:val="Heading3"/>
        <w:rPr/>
      </w:pPr>
      <w:bookmarkStart w:id="1" w:name="下一页更多精彩的立足本职工作做到爱岗敬业心得体会"/>
      <w:r>
        <w:rPr>
          <w:b/>
        </w:rPr>
        <w:t>下一页更多精彩的“立足本职工作</w:t>
      </w:r>
      <w:r>
        <w:rPr>
          <w:b/>
        </w:rPr>
        <w:t>,</w:t>
      </w:r>
      <w:r>
        <w:rPr>
          <w:b/>
        </w:rPr>
        <w:t>做到爱岗敬业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