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离职祝福英语怎么说"/>
      <w:r>
        <w:rPr/>
        <w:t>总经理离职祝福英语怎么说</w:t>
      </w:r>
      <w:bookmarkEnd w:id="0"/>
    </w:p>
    <w:p>
      <w:pPr>
        <w:pStyle w:val="Normal"/>
        <w:rPr/>
      </w:pPr>
      <w:r>
        <w:rPr/>
        <w:t>1.Idon'tknowhowmanystarsareinfatuatedwiththemeantime,howcanawaveofthehanderasethislingeringlove?Evenifthesceneryinthefutureismorebeautifulandbetter,Icannotthrowoffthepastandsmile.Itishardtosaygoodbyetolifewhenitdoescome.</w:t>
      </w:r>
    </w:p>
    <w:p>
      <w:pPr>
        <w:pStyle w:val="Normal"/>
        <w:rPr/>
      </w:pPr>
      <w:r>
        <w:rPr/>
        <w:t>2.Lifeislikealongriver,Iwishyouareapersistentleafboat;Lifeislikealeafboat,mayyoubeasailor,comerainorshine.Alottosay.Butatmomentslikethis,atoccasionslikethis,nothingcanbeleftbutmysilentprayer:Takecare,friend!</w:t>
      </w:r>
    </w:p>
    <w:p>
      <w:pPr>
        <w:pStyle w:val="Normal"/>
        <w:rPr/>
      </w:pPr>
      <w:r>
        <w:rPr/>
        <w:t>3.Theroadislong,thefutureisunknown,Iwanttowalkwithyou,buttodayIcanonlysendyouhere,Ihopeyouinthefutureontheroadsmooth,donotbeafraidofdifficulties,donotbeafraidofhardship,aslongasyourememberthatIhavebeeninthedistancetoblessyou,Iwillbewithyou,heartwillbewithyou</w:t>
      </w:r>
    </w:p>
    <w:p>
      <w:pPr>
        <w:pStyle w:val="Normal"/>
        <w:rPr/>
      </w:pPr>
      <w:r>
        <w:rPr/>
        <w:t>4.Theseaoflifewillbestormy,theboatoflife,rowupthewisdomandperseveranceofthedoubleOARS,splitwavesandwaves,towardstheidealtomorrow.Mayhappinessfollowyouwhereveryougo.Separationmeltfriendshipmorestrong,reunitewillbeinthatmorebrillianttomorrow!</w:t>
      </w:r>
    </w:p>
    <w:p>
      <w:pPr>
        <w:pStyle w:val="Normal"/>
        <w:rPr/>
      </w:pPr>
      <w:r>
        <w:rPr/>
        <w:t>5.Tomorrowyouwillgosailing,pleaseputthislittlegiftinyourchest,itwillbecomeyourfaithandstrength,encourageyoutoovercomethewindandwaves.Toknowyouismyjoy,toleaveyouismypain.Inthesepartingdays,whatsupportsmeistheexpectationofreunion.</w:t>
      </w:r>
    </w:p>
    <w:p>
      <w:pPr>
        <w:pStyle w:val="Normal"/>
        <w:rPr/>
      </w:pPr>
      <w:r>
        <w:rPr/>
        <w:t>6partingtearsisthesea,meetthehugisthesail.Partingistomeetagain.Partingistomeetagain.Dearcolleagues,Iwishyouasuccessfulattitudetowork,hardlife.Dearcolleagues,Iwishyouasuccessfulattitudetowork,hardlife.</w:t>
      </w:r>
    </w:p>
    <w:p>
      <w:pPr>
        <w:pStyle w:val="Normal"/>
        <w:rPr/>
      </w:pPr>
      <w:r>
        <w:rPr/>
        <w:t>Themoonisdim,thebirdisdim,Isendyouquietly;Thislifelove,Ican'ttell,friendshipforeverhiddeninmyheart;Saygoodbye,takecare,misssoundsend;Reluctanttogiveup,notwillingto,lifebutsomuch.Toseeoffthetime,blessingwordsarenotmuch,mayyourfutureroadbebroader!</w:t>
      </w:r>
    </w:p>
    <w:p>
      <w:pPr>
        <w:pStyle w:val="Normal"/>
        <w:rPr/>
      </w:pPr>
      <w:r>
        <w:rPr/>
        <w:t>8inthisrainyseason,everymomentinmemoryofyou,ismyheart,orworriedaboutthefallofthefirstsycamoreleaveswillfallonmyhead,shoulders,handsandheart.Can'treadyourname,can'tfinishyourfigure,can'tsayallthethoughtsofyou,notallthejoysofthepast.I'mlookingforwardtohearingfromyou,mygoodfriend.</w:t>
      </w:r>
    </w:p>
    <w:p>
      <w:pPr>
        <w:pStyle w:val="Normal"/>
        <w:rPr/>
      </w:pPr>
      <w:r>
        <w:rPr/>
        <w:t>Itisdestinythatmakesusknoweachother,butfatealsorepresentsdeparture.Farewelltoday,howmuchdonotgiveupandnostalgia,onlythedeepwish,wishyouapleasantjourney,lifeisalwayssafe.</w:t>
      </w:r>
    </w:p>
    <w:p>
      <w:pPr>
        <w:pStyle w:val="Normal"/>
        <w:rPr/>
      </w:pPr>
      <w:r>
        <w:rPr/>
        <w:t>10parting,lifeoftenthings,sadnotgiveupmusthave,butthiscanonlyincreasesadness,so,atthemoment,Ionlywishyouablessing,wishyoutogoallthebest,allthebest!</w:t>
      </w:r>
    </w:p>
    <w:p>
      <w:pPr>
        <w:pStyle w:val="Normal"/>
        <w:rPr/>
      </w:pPr>
      <w:r>
        <w:rPr/>
        <w:t>1,thebuildingfromthespringbreeze,hangbranchesflutteringintheeastandwest,thememoryofparting,breakwillowsend,heavyoath.Thewildgeesecomeandgoafterafewautumnandwinter.Whenwillyoucomeback,drinkanddreamagain?</w:t>
      </w:r>
    </w:p>
    <w:p>
      <w:pPr>
        <w:pStyle w:val="Normal"/>
        <w:rPr/>
      </w:pPr>
      <w:r>
        <w:rPr/>
        <w:t>2,thistimeshouldbefaraway,holdthepen,thepaperismoving,notwanttosay,Ipauseandthengoodbye.</w:t>
      </w:r>
    </w:p>
    <w:p>
      <w:pPr>
        <w:pStyle w:val="Normal"/>
        <w:rPr/>
      </w:pPr>
      <w:r>
        <w:rPr/>
        <w:t>3,whethertheteaisthickorlight,letthefragrancealwaysintheheart;Nomatterthedistanceisnearorfar,letthememoryconnectwitheachother;Nomatterhowmuchorhowlittlecontact,lettheblessingalwaysunchanged!</w:t>
      </w:r>
    </w:p>
    <w:p>
      <w:pPr>
        <w:pStyle w:val="Normal"/>
        <w:rPr/>
      </w:pPr>
      <w:r>
        <w:rPr/>
        <w:t>Quietlyyouwentasquietlyasyoucame;Youwaveawavesleeve,didnottakeaMM,theelderbrothers,theandozenheartthankyou!</w:t>
      </w:r>
    </w:p>
    <w:p>
      <w:pPr>
        <w:pStyle w:val="Normal"/>
        <w:rPr/>
      </w:pPr>
      <w:r>
        <w:rPr/>
        <w:t>5,thegreenmountainisstillin,greenwaterslenderflow.Onceweworktogether,wearefriendsallourlives.</w:t>
      </w:r>
    </w:p>
    <w:p>
      <w:pPr>
        <w:pStyle w:val="Normal"/>
        <w:rPr/>
      </w:pPr>
      <w:r>
        <w:rPr/>
        <w:t>6,allgoodthingscometoanend,welcomenewcolleaguestoseeoffoldcolleagues,lifeeverydayisthesamething.Peoplehavejoysandsorrows,onrainorshineround,itisdifficulttocompletetheancient,leavedonothavetobetoosad,belowsomepartingblessingwordshopetoopenawindowoftheheart,thisdayisonlythebeginningofthenextencounter!</w:t>
      </w:r>
    </w:p>
    <w:p>
      <w:pPr>
        <w:pStyle w:val="Normal"/>
        <w:rPr/>
      </w:pPr>
      <w:r>
        <w:rPr/>
        <w:t>7,greenmountainsdonotchangegreenwaterlongflow,fateagain!Seeyousoon!</w:t>
      </w:r>
    </w:p>
    <w:p>
      <w:pPr>
        <w:pStyle w:val="Normal"/>
        <w:rPr/>
      </w:pPr>
      <w:r>
        <w:rPr/>
        <w:t>8,theearthisround,thisdayofpartingisforthereunionofanotherday.</w:t>
      </w:r>
    </w:p>
    <w:p>
      <w:pPr>
        <w:pStyle w:val="Normal"/>
        <w:rPr/>
      </w:pPr>
      <w:r>
        <w:rPr/>
        <w:t>9,Whentheeese-potwinegoblet,andyoudrink,talkandlaugh!</w:t>
      </w:r>
    </w:p>
    <w:p>
      <w:pPr>
        <w:pStyle w:val="Normal"/>
        <w:rPr/>
      </w:pPr>
      <w:r>
        <w:rPr/>
        <w:t>10,meetagainfarewell,farewelltomeetagain;Autumnwindblowinginthewilderness,onlyamoment.Iwillcherishyourfriendshipandlookforwardtothetimewhenwemeet.</w:t>
      </w:r>
    </w:p>
    <w:p>
      <w:pPr>
        <w:pStyle w:val="Normal"/>
        <w:rPr/>
      </w:pPr>
      <w:r>
        <w:rPr/>
        <w:t>11,quietlyyougo,asyouquietlycame,youpassaresignationletter,didnottakeawayagroupofsubordinates,reallyTMnotinterestingenough.</w:t>
      </w:r>
    </w:p>
    <w:p>
      <w:pPr>
        <w:pStyle w:val="Normal"/>
        <w:rPr/>
      </w:pPr>
      <w:r>
        <w:rPr/>
        <w:t>12.Noproblem.Afterhalfayear,hewasabletorecognizeseveralpeople,sohebecameabosomfriend.Thedayisburiedinwork</w:t>
      </w:r>
    </w:p>
    <w:p>
      <w:pPr>
        <w:pStyle w:val="Normal"/>
        <w:rPr/>
      </w:pPr>
      <w:r>
        <w:rPr/>
        <w:t>Partingwords,therighttoencourage:respectivetreasure,tenaciouswork,keepgoodluck!</w:t>
      </w:r>
    </w:p>
    <w:p>
      <w:pPr>
        <w:pStyle w:val="Normal"/>
        <w:rPr/>
      </w:pPr>
      <w:r>
        <w:rPr/>
        <w:t>14,tomorrowmorninglinedon't,Ihopethecloudsunhasalwaysaccompaniedyoutothedistanthorizon;Flowersandgrassarewithyou,spreadingyourdistant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,leave,isalittlehardtogiveup,butnotdisappointed;Itisapity,butnotpessimistic.Becausewehavethehopeofmeetingincomf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