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左右精选2023"/>
      <w:r>
        <w:rPr/>
        <w:t>军训心得体会</w:t>
      </w:r>
      <w:r>
        <w:rPr/>
        <w:t>800</w:t>
      </w:r>
      <w:r>
        <w:rPr/>
        <w:t>字左右精选</w:t>
      </w:r>
      <w:r>
        <w:rPr/>
        <w:t>2023</w:t>
      </w:r>
      <w:bookmarkEnd w:id="0"/>
    </w:p>
    <w:p>
      <w:pPr>
        <w:pStyle w:val="Normal"/>
        <w:rPr/>
      </w:pPr>
      <w:r>
        <w:rPr/>
        <w:t>军训能以军事化的管理来塑造美好心灵，锻炼强健体魄，焕发团队合作精神。这种军训，作为初一的新生，第一次参加，它让我认真的检视了自己的缺点，懂得了什么是集体生活，怎样融入班级这个大家庭等道理，培养了我吃苦耐劳，坚忍不拔的顽强精神。</w:t>
      </w:r>
    </w:p>
    <w:p>
      <w:pPr>
        <w:pStyle w:val="Normal"/>
        <w:rPr/>
      </w:pPr>
      <w:r>
        <w:rPr/>
        <w:t>军训真是磨炼人们意志的训练。每天清晨，上午、下午三次大强度的训练，刚开始简直让我们这些家庭的小皇帝苦不堪言。左转，右转，前进，后退，单调而乏味。教官让我们看前方，不准动，而我却没法让自己专注，老是想去看其他班做得怎样，于是好几次当我们班开始行进的时候，我总是被老师提醒。烈日下的爆晒，更让我们这些温室里的花朵，变得脆弱不堪，有的同学甚至晕倒，而我却咬往牙，坚持了下来。</w:t>
      </w:r>
    </w:p>
    <w:p>
      <w:pPr>
        <w:pStyle w:val="Normal"/>
        <w:rPr/>
      </w:pPr>
      <w:r>
        <w:rPr/>
        <w:t>这五天从早到晚，我们的生活井井有条，过得充实饱满。我欣喜地发现，原来我的生活能力还是比较强。每天我的洗漱和行李收拾总是我们寝室最快的一个，但是由于带的东西比较多，整理的时间相对较长，而早上起床到集合只有</w:t>
      </w:r>
      <w:r>
        <w:rPr/>
        <w:t>20</w:t>
      </w:r>
      <w:r>
        <w:rPr/>
        <w:t>分钟，所以偶尔还是会迟到。我记住了，以后在生活上要简单一些，动作还要再麻利一些，我们是一个集体，不能因为一个人的慢动作而影响大家。</w:t>
      </w:r>
    </w:p>
    <w:p>
      <w:pPr>
        <w:pStyle w:val="Normal"/>
        <w:rPr/>
      </w:pPr>
      <w:r>
        <w:rPr/>
        <w:t>好不容易熬过了前面</w:t>
      </w:r>
      <w:r>
        <w:rPr/>
        <w:t>5</w:t>
      </w:r>
      <w:r>
        <w:rPr/>
        <w:t>天，到了第六天的汇报表演时，老师和教官千叮咛，万嘱咐地告诫我们，今天是最后一天，好好表现，千万不可以出差错，一定要走好队列，展示自己最棒的一面，为集体争光。可是事与愿违，差错出现了，而且这个可恶的馅饼正好砸在了我的头上</w:t>
      </w:r>
      <w:r>
        <w:rPr/>
        <w:t>!</w:t>
      </w:r>
    </w:p>
    <w:p>
      <w:pPr>
        <w:pStyle w:val="Normal"/>
        <w:rPr/>
      </w:pPr>
      <w:r>
        <w:rPr/>
        <w:t>领导高声宣布，阅兵式开始，轮到我们班了。我们慷慨激昂地迈着大步走向主席台，快到主席台，该换到正步了，我意气风发地换好了步伐。谁知我右边的同学左手猛地向下一甩，刚好打到了戴在我右手上的驱蚊圈。驱蚊圈如离弦的箭一般，嗖地一下弹到了离我身子一米多远的地方，镇定地躺在那儿望着我。我想都没想，本能地冲出队伍去捡它。台上台下几百双眼睛，顿时转移到我身上。我赶紧跑回队伍，将驱蚊圈塞进口袋。那窘迫的场面恨不得让我找个地洞钻进去。唉，倒霉的我又闯祸了</w:t>
      </w:r>
      <w:r>
        <w:rPr/>
        <w:t>!</w:t>
      </w:r>
      <w:r>
        <w:rPr/>
        <w:t>我咋没记住，我已是初中生了</w:t>
      </w:r>
      <w:r>
        <w:rPr/>
        <w:t>!</w:t>
      </w:r>
      <w:r>
        <w:rPr/>
        <w:t>我这是第一次军训，又不是小学的体育课，更重要的是我没认识到集体的荣誉远远高于驱蚊圈的价值</w:t>
      </w:r>
      <w:r>
        <w:rPr/>
        <w:t>!</w:t>
      </w:r>
    </w:p>
    <w:p>
      <w:pPr>
        <w:pStyle w:val="Normal"/>
        <w:rPr/>
      </w:pPr>
      <w:r>
        <w:rPr/>
        <w:t>六天的军训真的让我受益匪浅，我开始像初中生一样审视自己，要求自己。回家一量身高，一个星期又长高了</w:t>
      </w:r>
      <w:r>
        <w:rPr/>
        <w:t>5mm</w:t>
      </w:r>
      <w:r>
        <w:rPr/>
        <w:t>，大人们也都说我的背更直了。军训不仅增强了我的体质，还让我学会了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这次军训，让我懂得了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