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长毕业讲话"/>
      <w:r>
        <w:rPr/>
        <w:t>大学班长毕业讲话</w:t>
      </w:r>
      <w:bookmarkEnd w:id="0"/>
    </w:p>
    <w:p>
      <w:pPr>
        <w:pStyle w:val="Normal"/>
        <w:rPr/>
      </w:pPr>
      <w:r>
        <w:rPr/>
        <w:t>各位领导、老师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时间过得很快，转眼我们就要毕业了，为了工作会各奔东西，特此今天我们来一次最后的晚宴，来尽情的宣泄我们的想法和感情，这里我就代表全体同学先开个头，讲两句话，不到之处请同学们补充。</w:t>
      </w:r>
    </w:p>
    <w:p>
      <w:pPr>
        <w:pStyle w:val="Normal"/>
        <w:rPr/>
      </w:pPr>
      <w:r>
        <w:rPr/>
        <w:t>这两句话是两个感谢。</w:t>
      </w:r>
    </w:p>
    <w:p>
      <w:pPr>
        <w:pStyle w:val="Normal"/>
        <w:rPr/>
      </w:pPr>
      <w:r>
        <w:rPr/>
        <w:t>首先要感谢我们各位老师。感谢你们谆谆教导，正是你们付出的心血和汗水，用你们全部的身心，带领着我们，用你们博大的胸怀，给予我们最无私的关怀和奉献。今天你们又冒着寒冷，克服诸多不便，来参加我们的聚会，我们都非常感动。这是我的第一要感谢的。</w:t>
      </w:r>
    </w:p>
    <w:p>
      <w:pPr>
        <w:pStyle w:val="Normal"/>
        <w:rPr/>
      </w:pPr>
      <w:r>
        <w:rPr/>
        <w:t>第二要感谢我们在座的各位同学。感谢你们的到来。“苟富贵，勿相忘”。希望各位在未来的打拼中，蒸蒸日上，辉煌鹏达的时候，不要忘记我们之间的深厚情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们举起酒杯，祝愿老师们，永葆青春，家庭幸福，祝愿我们在座的各位同学，在求职的道路上，一帆风顺，稳中有升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