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仪式学校领导讲话"/>
      <w:r>
        <w:rPr/>
        <w:t>开学仪式学校领导讲话</w:t>
      </w:r>
      <w:bookmarkEnd w:id="0"/>
    </w:p>
    <w:p>
      <w:pPr>
        <w:pStyle w:val="Normal"/>
        <w:rPr/>
      </w:pPr>
      <w:r>
        <w:rPr/>
        <w:t>各位新同学：</w:t>
      </w:r>
    </w:p>
    <w:p>
      <w:pPr>
        <w:pStyle w:val="Normal"/>
        <w:rPr/>
      </w:pPr>
      <w:r>
        <w:rPr/>
        <w:t>大家好</w:t>
      </w:r>
      <w:r>
        <w:rPr/>
        <w:t>!</w:t>
      </w:r>
    </w:p>
    <w:p>
      <w:pPr>
        <w:pStyle w:val="Normal"/>
        <w:rPr/>
      </w:pPr>
      <w:r>
        <w:rPr/>
        <w:t>你们是一个由来自全国各地的</w:t>
      </w:r>
      <w:r>
        <w:rPr/>
        <w:t>4406</w:t>
      </w:r>
      <w:r>
        <w:rPr/>
        <w:t>名新同学组成的新群体</w:t>
      </w:r>
      <w:r>
        <w:rPr/>
        <w:t>,</w:t>
      </w:r>
      <w:r>
        <w:rPr/>
        <w:t>是宜春学院的新力量。</w:t>
      </w:r>
    </w:p>
    <w:p>
      <w:pPr>
        <w:pStyle w:val="Normal"/>
        <w:rPr/>
      </w:pPr>
      <w:r>
        <w:rPr/>
        <w:t>祝贺你们走进大学殿堂</w:t>
      </w:r>
      <w:r>
        <w:rPr/>
        <w:t>!</w:t>
      </w:r>
    </w:p>
    <w:p>
      <w:pPr>
        <w:pStyle w:val="Normal"/>
        <w:rPr/>
      </w:pPr>
      <w:r>
        <w:rPr/>
        <w:t>欢迎你们来到宜春学院</w:t>
      </w:r>
      <w:r>
        <w:rPr/>
        <w:t>!</w:t>
      </w:r>
    </w:p>
    <w:p>
      <w:pPr>
        <w:pStyle w:val="Normal"/>
        <w:rPr/>
      </w:pPr>
      <w:r>
        <w:rPr/>
        <w:t>同学们：</w:t>
      </w:r>
    </w:p>
    <w:p>
      <w:pPr>
        <w:pStyle w:val="Normal"/>
        <w:rPr/>
      </w:pPr>
      <w:r>
        <w:rPr/>
        <w:t>宜春学院的过去怎么样</w:t>
      </w:r>
      <w:r>
        <w:rPr/>
        <w:t>?</w:t>
      </w:r>
      <w:r>
        <w:rPr/>
        <w:t>校史就在那里</w:t>
      </w:r>
      <w:r>
        <w:rPr/>
        <w:t>!</w:t>
      </w:r>
      <w:r>
        <w:rPr/>
        <w:t>既有创业发展中的艰辛和探索，更有奋进中的喜悦和辉煌。</w:t>
      </w:r>
    </w:p>
    <w:p>
      <w:pPr>
        <w:pStyle w:val="Normal"/>
        <w:rPr/>
      </w:pPr>
      <w:r>
        <w:rPr/>
        <w:t>宜春学院的未来怎么样</w:t>
      </w:r>
      <w:r>
        <w:rPr/>
        <w:t>?</w:t>
      </w:r>
      <w:r>
        <w:rPr/>
        <w:t>目标就在那里</w:t>
      </w:r>
      <w:r>
        <w:rPr/>
        <w:t>!</w:t>
      </w:r>
      <w:r>
        <w:rPr/>
        <w:t>有憧憬，更有期望，那就是要努力建设有特色、高水平的地方应用型大学。</w:t>
      </w:r>
    </w:p>
    <w:p>
      <w:pPr>
        <w:pStyle w:val="Normal"/>
        <w:rPr/>
      </w:pPr>
      <w:r>
        <w:rPr/>
        <w:t>你的宜春学院怎么样</w:t>
      </w:r>
      <w:r>
        <w:rPr/>
        <w:t>?</w:t>
      </w:r>
      <w:r>
        <w:rPr/>
        <w:t>你将要用整个大学时光去回答。</w:t>
      </w:r>
    </w:p>
    <w:p>
      <w:pPr>
        <w:pStyle w:val="Normal"/>
        <w:rPr/>
      </w:pPr>
      <w:r>
        <w:rPr/>
        <w:t>我们大学的重要使命是：人才培养、科学研究、文化传承繁荣与创新、服务经济社会发展。大学，是追梦的好地方。你们来到宜春学院，大学生活已拉开帷幕，帷幕上，首先映入眼帘的是学校的八字校训：“厚德、尚能、博学、笃行”</w:t>
      </w:r>
      <w:r>
        <w:rPr/>
        <w:t>;</w:t>
      </w:r>
      <w:r>
        <w:rPr/>
        <w:t>帷幕上，提醒大家的是宜春学院的大学精神“忠诚、大爱、求实、创新”。</w:t>
      </w:r>
    </w:p>
    <w:p>
      <w:pPr>
        <w:pStyle w:val="Normal"/>
        <w:rPr/>
      </w:pPr>
      <w:r>
        <w:rPr/>
        <w:t>借此机会，有几点期望与你们共勉：</w:t>
      </w:r>
    </w:p>
    <w:p>
      <w:pPr>
        <w:pStyle w:val="Normal"/>
        <w:rPr/>
      </w:pPr>
      <w:r>
        <w:rPr/>
        <w:t>1.</w:t>
      </w:r>
      <w:r>
        <w:rPr/>
        <w:t>要有“梦想”，做一个有理想有信仰的人。</w:t>
      </w:r>
    </w:p>
    <w:p>
      <w:pPr>
        <w:pStyle w:val="Normal"/>
        <w:rPr/>
      </w:pPr>
      <w:r>
        <w:rPr/>
        <w:t>为什么要上大学</w:t>
      </w:r>
      <w:r>
        <w:rPr/>
        <w:t>?</w:t>
      </w:r>
      <w:r>
        <w:rPr/>
        <w:t>因为国家需要你成才，家庭需要你成长，社会需要你成功。特别是你自己，要在大学学知识的同时，学会做人，学会做事，学到和形成有价值的价值观。所以，上大学，对你来说，志存高远这个要求并不过分，这是基本，也是责任。曾语重心长地寄语青年学子：要将个人价值与社会价值紧密结合在一起，将个人命运与国家民族命运紧密联系在一起。只有把人生理想融入国家和民族的事业中，才能最终成就一番事业。</w:t>
      </w:r>
    </w:p>
    <w:p>
      <w:pPr>
        <w:pStyle w:val="Normal"/>
        <w:rPr/>
      </w:pPr>
      <w:r>
        <w:rPr/>
        <w:t>理想是个好东西，信仰是个好东西，梦想也是。信仰是思想的强大支柱，是强者含着眼泪依然奔跑的力量源泉，要相信信仰的味道，要相信奋斗的力量。有一种说法说得好，奋斗，就是每天很难，可一年一年却越来越易</w:t>
      </w:r>
      <w:r>
        <w:rPr/>
        <w:t>;</w:t>
      </w:r>
      <w:r>
        <w:rPr/>
        <w:t>不奋斗，就是每天很易，可一年一年却越来越难。你们都要不负大学的奋斗时光，拥有梦想青春，成为理想青年。大学是理想和知识的布道者，是精神富有的地方。理想有时在“热运行”当中，有时又在“静音”状态，不要紧，这无关理想本身。大学学子不能没有理想，应当要有梦想，否则，思想的力量不匹配，本领会恐慌，事业会颓废。你们不要掉入“知识无用论”的陷阱，而应去崇拜“知识就是力量”。要尊重和吝啬大学时光，取得好的养成与教育，牢记的寄语：“珍惜韶华、奋发有为，勇做走在时代前面的奋进者、开拓者、奉献者，努力使自己成为祖国建设的有用之才、栋梁之材，为实现中国梦奉献智慧和力量”。</w:t>
      </w:r>
    </w:p>
    <w:p>
      <w:pPr>
        <w:pStyle w:val="Normal"/>
        <w:rPr/>
      </w:pPr>
      <w:r>
        <w:rPr/>
        <w:t>2.</w:t>
      </w:r>
      <w:r>
        <w:rPr/>
        <w:t>要修好“德”语，做一个有道德有修养的人。</w:t>
      </w:r>
    </w:p>
    <w:p>
      <w:pPr>
        <w:pStyle w:val="Normal"/>
        <w:rPr/>
      </w:pPr>
      <w:r>
        <w:rPr/>
        <w:t>“</w:t>
      </w:r>
      <w:r>
        <w:rPr/>
        <w:t>教育的根本任务是立德树人”。道德的清醒携带着道理的清楚。“以德治国”是我国基本方略之一。指出：“核心价值观，其实就是一种德，既是个人的德，也是一种大德，就是国家的德、社会的德。国无德不兴，人无德不立。”“德者，事业之基。”因此，我们要牢固树立传承中国优秀传统文化基因的社会主义核心价值观这个基本道德，树立报效祖国、服务人民之大德。充满正能量的具有社会最大公约数的“社会主义核心价值观”，是当代中国大学生的精神骨骼，道德修养不是一个外贴的标签，而是内生的心中标杆。道德养成就是要构建这种精神骨骼。柏拉图说：“教育非他，乃心灵的转向。”道德建立需要教育，需要文化启蒙、需要精神视野、需要理性思维，使灵魂不出窍，信仰不出轨。</w:t>
      </w:r>
    </w:p>
    <w:p>
      <w:pPr>
        <w:pStyle w:val="Normal"/>
        <w:rPr/>
      </w:pPr>
      <w:r>
        <w:rPr/>
        <w:t>同学们，在我们学校的主教楼前，有一块大石碑，上面镌刻着“上善若水”四个大字，其寓意非常深刻，里面包含着哲学、道德和中国智慧</w:t>
      </w:r>
      <w:r>
        <w:rPr/>
        <w:t>!</w:t>
      </w:r>
      <w:r>
        <w:rPr/>
        <w:t>我们可不妨从另一个视角去理解关于“上善若水”的解读：你高，我便退去，不淹没你的优点</w:t>
      </w:r>
      <w:r>
        <w:rPr/>
        <w:t>;</w:t>
      </w:r>
      <w:r>
        <w:rPr/>
        <w:t>你低，我便涌来，不暴露你的缺点</w:t>
      </w:r>
      <w:r>
        <w:rPr/>
        <w:t>;</w:t>
      </w:r>
      <w:r>
        <w:rPr/>
        <w:t>你动，我便随行，不撇下你的孤单</w:t>
      </w:r>
      <w:r>
        <w:rPr/>
        <w:t>;</w:t>
      </w:r>
      <w:r>
        <w:rPr/>
        <w:t>你热，我便沸腾，不妨碍你的热情</w:t>
      </w:r>
      <w:r>
        <w:rPr/>
        <w:t>;</w:t>
      </w:r>
      <w:r>
        <w:rPr/>
        <w:t>你冷，我便凝固，不漠视你的寒冷。有人笑谈修养说：你脾气来了，运气也就走了</w:t>
      </w:r>
      <w:r>
        <w:rPr/>
        <w:t>;</w:t>
      </w:r>
      <w:r>
        <w:rPr/>
        <w:t>你花十几年时间学说话，却要花几十年时间学闭嘴</w:t>
      </w:r>
      <w:r>
        <w:rPr/>
        <w:t>;</w:t>
      </w:r>
      <w:r>
        <w:rPr/>
        <w:t>优雅的关键在于控制情绪。其实，修养就在平常和不寻常当中。今年</w:t>
      </w:r>
      <w:r>
        <w:rPr/>
        <w:t>8</w:t>
      </w:r>
      <w:r>
        <w:rPr/>
        <w:t>月</w:t>
      </w:r>
      <w:r>
        <w:rPr/>
        <w:t>4</w:t>
      </w:r>
      <w:r>
        <w:rPr/>
        <w:t>日，联合国秘书长潘基文在会晤美国总统奥巴马时，将亲手书写的汉字书法“上善若水”作为生日礼物送给</w:t>
      </w:r>
      <w:r>
        <w:rPr/>
        <w:t>54</w:t>
      </w:r>
      <w:r>
        <w:rPr/>
        <w:t>岁的奥巴马。可见，中国“德”语的国际影响力。厚德能载物，德厚者流光，厚德才是真聪明</w:t>
      </w:r>
      <w:r>
        <w:rPr/>
        <w:t>!</w:t>
      </w:r>
      <w:r>
        <w:rPr/>
        <w:t>厚德是精神的高峰，也是我们的校训</w:t>
      </w:r>
      <w:r>
        <w:rPr/>
        <w:t>!</w:t>
      </w:r>
    </w:p>
    <w:p>
      <w:pPr>
        <w:pStyle w:val="Normal"/>
        <w:rPr/>
      </w:pPr>
      <w:r>
        <w:rPr/>
        <w:t>3.</w:t>
      </w:r>
      <w:r>
        <w:rPr/>
        <w:t>要修好“法”语，做一个尊纪守法的人。</w:t>
      </w:r>
    </w:p>
    <w:p>
      <w:pPr>
        <w:pStyle w:val="Normal"/>
        <w:rPr/>
      </w:pPr>
      <w:r>
        <w:rPr/>
        <w:t>遵纪守法是基本要求，尊纪守法是更高的境界。你们务必要尊重法纪、敬畏法纪。“依法治国”是我国的基本方略之一。依法治校是对高校的必然要求。大学生树立法律意识和法治思维，是教学应当，是品质必须。强调：治理一个国家、一个社会，关键是要立规矩、讲规矩、守规矩。法律是治国理政最大最重要的规矩。康德说，“世界上唯有两样东西能让我们的内心受到深深的震撼，一是我们头顶上灿烂的星空，一是我们内心崇高的道德法则。”你们要立志做一个法治国家的建设者、法治校园的践行者、尊纪守法的先行者。</w:t>
      </w:r>
    </w:p>
    <w:p>
      <w:pPr>
        <w:pStyle w:val="Normal"/>
        <w:rPr/>
      </w:pPr>
      <w:r>
        <w:rPr/>
        <w:t>.</w:t>
      </w:r>
      <w:r>
        <w:rPr/>
        <w:t>要修好“日”语，做一个惜时如金的人。</w:t>
      </w:r>
    </w:p>
    <w:p>
      <w:pPr>
        <w:pStyle w:val="Normal"/>
        <w:rPr/>
      </w:pPr>
      <w:r>
        <w:rPr/>
        <w:t>时间，最无形，但每一秒都听得见</w:t>
      </w:r>
      <w:r>
        <w:rPr/>
        <w:t>;</w:t>
      </w:r>
      <w:r>
        <w:rPr/>
        <w:t>时间，最公平，但每个人都不一样。时间是生命中最珍贵的资产、最稀缺的资源，能潜心学习的时间更是</w:t>
      </w:r>
      <w:r>
        <w:rPr/>
        <w:t>!</w:t>
      </w:r>
      <w:r>
        <w:rPr/>
        <w:t>大学时期是人生中一个集中精力集中时间集中学习的时段，如果不能集中时间集中力量做对事，就可能集中时间集中力量做错事。大学姓“学”，好好学习是大学生的天职。你们应该每一天都给自己一个交代，不要留下虚度的痕迹，努力了，幸福就在隔壁。要知道“智”字的构成告诉我们，“智”者，“知”、“日”也，知日之宝贵者，“智”也。莎士比亚就说过，“抛弃时间的人，时间也抛弃他。”我们的先贤有“盛年不重来，一日难再晨</w:t>
      </w:r>
      <w:r>
        <w:rPr/>
        <w:t>;</w:t>
      </w:r>
      <w:r>
        <w:rPr/>
        <w:t>及时当勉励，岁月不待人”的感叹。孔子有“逝者如斯夫，不舍昼夜”的感慨。著名画家齐白石</w:t>
      </w:r>
      <w:r>
        <w:rPr/>
        <w:t>85</w:t>
      </w:r>
      <w:r>
        <w:rPr/>
        <w:t>岁还题诗：“昨日大风，心绪不安，不曾作画，今朝特此补充之，不教一日闲过也。”南怀谨说，“能控制早晨的人，方可控制人生”。</w:t>
      </w:r>
    </w:p>
    <w:p>
      <w:pPr>
        <w:pStyle w:val="Normal"/>
        <w:rPr/>
      </w:pPr>
      <w:r>
        <w:rPr/>
        <w:t>同学们，大学生活就是与时间赛跑的生活，你们要知道倍加珍惜青春年少大好时光的意义和价值</w:t>
      </w:r>
      <w:r>
        <w:rPr/>
        <w:t>;</w:t>
      </w:r>
      <w:r>
        <w:rPr/>
        <w:t>要知道“业精于勤荒于嬉”</w:t>
      </w:r>
      <w:r>
        <w:rPr/>
        <w:t>;</w:t>
      </w:r>
      <w:r>
        <w:rPr/>
        <w:t>要知道“莫等闲白了少年头，空悲切”</w:t>
      </w:r>
      <w:r>
        <w:rPr/>
        <w:t>;</w:t>
      </w:r>
      <w:r>
        <w:rPr/>
        <w:t>要知道“黑发不知勤学早</w:t>
      </w:r>
      <w:r>
        <w:rPr/>
        <w:t>,</w:t>
      </w:r>
      <w:r>
        <w:rPr/>
        <w:t>白发方悔读书迟”。要知道每人每天都是</w:t>
      </w:r>
      <w:r>
        <w:rPr/>
        <w:t>24</w:t>
      </w:r>
      <w:r>
        <w:rPr/>
        <w:t>小时，不同的人，不同的时间管理，结果是千差万别的，有效地管理时间，既是生活智慧、生活艺术，更是一种生活态度，生活质量。同学们需要有惜时如金的生活态度，并且能够体现出“做到比知道更重要”。只有自强不息地珍惜每一天</w:t>
      </w:r>
      <w:r>
        <w:rPr/>
        <w:t>,</w:t>
      </w:r>
      <w:r>
        <w:rPr/>
        <w:t>才有资格说感谢父母养育和老师教诲之恩，这不仅是一笔经济账，更是一笔良心账。要知道，每个人都是独一无二的，你就是你，是你父母的唯一，地球上决没有第二个你。</w:t>
      </w:r>
    </w:p>
    <w:p>
      <w:pPr>
        <w:pStyle w:val="Normal"/>
        <w:rPr/>
      </w:pPr>
      <w:r>
        <w:rPr/>
        <w:t>5.</w:t>
      </w:r>
      <w:r>
        <w:rPr/>
        <w:t>要学好“术”语，做一个有专业素养的人。</w:t>
      </w:r>
    </w:p>
    <w:p>
      <w:pPr>
        <w:pStyle w:val="Normal"/>
        <w:rPr/>
      </w:pPr>
      <w:r>
        <w:rPr/>
        <w:t>“</w:t>
      </w:r>
      <w:r>
        <w:rPr/>
        <w:t>术业有专功”，专业，要用一种虔诚的态度去对待。做学问，从专业，要有“千淘万漉虽辛苦，吹尽狂沙始到金”的劲头和毅力。要有通过努力和勤奋渐入佳境的思想准备和精神准备，正如近代大学者王国维关于做学问的三境界一说：第一境界“昨夜西风凋碧树，独上高楼，望尽天涯路。”第二境界，“衣带渐宽终不悔，为伊消得人憔悴。”第三境界，“众里寻他千百度，蓦然回首，那人却在灯火阑珊处。”</w:t>
      </w:r>
    </w:p>
    <w:p>
      <w:pPr>
        <w:pStyle w:val="Normal"/>
        <w:rPr/>
      </w:pPr>
      <w:r>
        <w:rPr/>
        <w:t>专业不专，势必导致本领恐慌。曾谆谆教诲青年学子：“在学校的任务就是好好学习，积累知识，增加本领，还要砥砺意志，提升修养，将来走到社会上，施展你们的才华，奉献你们的青春，服务社会，服务人民，服务祖国。”大学专业课程的设计，都在力求系统、有机和逻辑，公共课、必修课、选修课、实践课等，都是为了打造你的专业素养，双学位课程更是给予你的潜能释放和兴趣放大。比如对于学习外语，要有“多一种语言，多一种生活”的认知，现实的学习、工作和生活告诉我们：不到国际舞台，还不能完全体会到外语的份量</w:t>
      </w:r>
      <w:r>
        <w:rPr/>
        <w:t>;</w:t>
      </w:r>
      <w:r>
        <w:rPr/>
        <w:t>不到学术前沿，还不能完全体会到外语的能量</w:t>
      </w:r>
      <w:r>
        <w:rPr/>
        <w:t>;</w:t>
      </w:r>
      <w:r>
        <w:rPr/>
        <w:t>不在竞争场中，还不能完全体会外语的力量。你们要倾心你们的专业学习、专业训练，做一个有专业内涵且视野开阔的大学生。</w:t>
      </w:r>
    </w:p>
    <w:p>
      <w:pPr>
        <w:pStyle w:val="Normal"/>
        <w:rPr/>
      </w:pPr>
      <w:r>
        <w:rPr/>
        <w:t>6.</w:t>
      </w:r>
      <w:r>
        <w:rPr/>
        <w:t>要与时俱进，做一个有“现代思维”和“现实行动力”的人。</w:t>
      </w:r>
    </w:p>
    <w:p>
      <w:pPr>
        <w:pStyle w:val="Normal"/>
        <w:rPr/>
      </w:pPr>
      <w:r>
        <w:rPr/>
        <w:t>有道是：“周虽旧邦，其命维新”。“荀日新，日日新，又日新”。与时俱进，是当今社会发展的明显特征。当代社会，科技和社会进步日新月异，创新的时代必须有与时俱进的品质。</w:t>
      </w:r>
    </w:p>
    <w:p>
      <w:pPr>
        <w:pStyle w:val="Normal"/>
        <w:rPr/>
      </w:pPr>
      <w:r>
        <w:rPr/>
        <w:t>---</w:t>
      </w:r>
      <w:r>
        <w:rPr/>
        <w:t>要有“健康</w:t>
      </w:r>
      <w:r>
        <w:rPr/>
        <w:t>+”</w:t>
      </w:r>
      <w:r>
        <w:rPr/>
        <w:t>的思维品质，追求“健康</w:t>
      </w:r>
      <w:r>
        <w:rPr/>
        <w:t>+”</w:t>
      </w:r>
      <w:r>
        <w:rPr/>
        <w:t>的行动。只有身体健康、内心强大，才能变得愈来愈强，直至伟大。希望你们积极参加锻炼，坚持投入体育运动，使之成为大学生活中多姿多彩的一部分。</w:t>
      </w:r>
    </w:p>
    <w:p>
      <w:pPr>
        <w:pStyle w:val="Normal"/>
        <w:rPr/>
      </w:pPr>
      <w:r>
        <w:rPr/>
        <w:t>---</w:t>
      </w:r>
      <w:r>
        <w:rPr/>
        <w:t>要有“互联网</w:t>
      </w:r>
      <w:r>
        <w:rPr/>
        <w:t>+”</w:t>
      </w:r>
      <w:r>
        <w:rPr/>
        <w:t>的思维品质，追求“互联网</w:t>
      </w:r>
      <w:r>
        <w:rPr/>
        <w:t>+”</w:t>
      </w:r>
      <w:r>
        <w:rPr/>
        <w:t>的行动。互联网思维是这个时代的思维。正如马云所说：我马云没有什么，而是时代厉害，我们只是顺应了时代的潮流</w:t>
      </w:r>
      <w:r>
        <w:rPr/>
        <w:t>!</w:t>
      </w:r>
      <w:r>
        <w:rPr/>
        <w:t>你们要学有顺势而为的思维品质，争当互联网时代的“弄潮人”。</w:t>
      </w:r>
    </w:p>
    <w:p>
      <w:pPr>
        <w:pStyle w:val="Normal"/>
        <w:rPr/>
      </w:pPr>
      <w:r>
        <w:rPr/>
        <w:t>----</w:t>
      </w:r>
      <w:r>
        <w:rPr/>
        <w:t>要有“创新</w:t>
      </w:r>
      <w:r>
        <w:rPr/>
        <w:t>+</w:t>
      </w:r>
      <w:r>
        <w:rPr/>
        <w:t>创业”的思维品质，追求“创新</w:t>
      </w:r>
      <w:r>
        <w:rPr/>
        <w:t>+</w:t>
      </w:r>
      <w:r>
        <w:rPr/>
        <w:t>创业”的行动。这是个“大众创业，万众创新”的时代。大学生的创新创业精神是高等教育发展战略之一，也是高等教育改革发展的动因之一。从现在开始</w:t>
      </w:r>
      <w:r>
        <w:rPr/>
        <w:t>,</w:t>
      </w:r>
      <w:r>
        <w:rPr/>
        <w:t>你们就要有意识地启动你的创造力，激发你创新创业的激情和灵感。</w:t>
      </w:r>
    </w:p>
    <w:p>
      <w:pPr>
        <w:pStyle w:val="Normal"/>
        <w:rPr/>
      </w:pPr>
      <w:r>
        <w:rPr/>
        <w:t>----</w:t>
      </w:r>
      <w:r>
        <w:rPr/>
        <w:t>要有打造“人文素养</w:t>
      </w:r>
      <w:r>
        <w:rPr/>
        <w:t>+</w:t>
      </w:r>
      <w:r>
        <w:rPr/>
        <w:t>科学素养”的思维品质，让人文素养和科学素养拥抱你、呵护你、表达你</w:t>
      </w:r>
      <w:r>
        <w:rPr/>
        <w:t>!</w:t>
      </w:r>
      <w:r>
        <w:rPr/>
        <w:t>现在有人疾呼：中国走向世界，已经到了拼中国人素养的时候了。孔子有句名言：“君子不器”，说的是君子要有通才品味，不能像某种器具一样只有一种用处。人文素养和科学素养是一个表达现代人现代性的重要标识，提高人的人文素养和科学素养，是一项社会的系统工程，更是大学生成才成长的基础工程。你们要来一场学习的革命，充分利用大学时光、大学资源和现代信息技术等手段，让人文素养和科学素养成为你作为新时代大学生的高标配。</w:t>
      </w:r>
    </w:p>
    <w:p>
      <w:pPr>
        <w:pStyle w:val="Normal"/>
        <w:rPr/>
      </w:pPr>
      <w:r>
        <w:rPr/>
        <w:t>同学们，你们的大学生活开始了。西方有一句谚语：你永远叫不醒一个装睡的人。尊重自己吧，珍惜时光吧，大学，奋斗，正是时候</w:t>
      </w:r>
      <w:r>
        <w:rPr/>
        <w:t>!</w:t>
      </w:r>
    </w:p>
    <w:p>
      <w:pPr>
        <w:pStyle w:val="Normal"/>
        <w:rPr/>
      </w:pPr>
      <w:r>
        <w:rPr/>
        <w:t>祝福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