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校领导讲话稿"/>
      <w:r>
        <w:rPr/>
        <w:t>开学典礼学校领导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金风送爽，桂子飘香之际，我们迎来了一个新的学年。今天我们在这里迎接刚刚跨入高中校园的新生，又为将奔赴人生新境界的高三学长们吹响冲锋的号角。借着这个简约而隆重的开学典礼，我谨代表海宁中学的全体师生，向新老同学表示热烈的欢迎</w:t>
      </w:r>
      <w:r>
        <w:rPr/>
        <w:t>!</w:t>
      </w:r>
    </w:p>
    <w:p>
      <w:pPr>
        <w:pStyle w:val="Normal"/>
        <w:rPr/>
      </w:pPr>
      <w:r>
        <w:rPr/>
        <w:t>海宁中学是一所具有深厚文化积淀和光荣传统的百年名校，它的历史可以上溯到</w:t>
      </w:r>
      <w:r>
        <w:rPr/>
        <w:t>1890</w:t>
      </w:r>
      <w:r>
        <w:rPr/>
        <w:t>年的文正书院。一个多世纪以来，它几经风雨、几度辉煌，为国家培养了一批批德才兼备的人才，其中两院院士</w:t>
      </w:r>
      <w:r>
        <w:rPr/>
        <w:t>__</w:t>
      </w:r>
      <w:r>
        <w:rPr/>
        <w:t>名，汪道涵、曾联松等知名校友载入海宁的史册。我们要继承学校百年光辉传统，牢记“大诚、大勤、大勇”之校训。一代代海宁人用诚、用勤、用勇，不断开拓、求索、奋进</w:t>
      </w:r>
      <w:r>
        <w:rPr/>
        <w:t>!“</w:t>
      </w:r>
      <w:r>
        <w:rPr/>
        <w:t>宁静致远、海纳百川”，是心静坦然的大气度，是包容万物的大胸襟，是精深悠远的大智慧，是博大高旷的大境界。它呼唤我们行动起来，全校师生的一切行为都以特色、以美德、以高效为基础，向开创自我美好人生，建设美好未来，报效祖国而奋斗。</w:t>
      </w:r>
    </w:p>
    <w:p>
      <w:pPr>
        <w:pStyle w:val="Normal"/>
        <w:rPr/>
      </w:pPr>
      <w:r>
        <w:rPr/>
        <w:t>同学们，回顾海宁中学的历年成绩，每年都有一大批学生考入清华、复旦、同济、南大、东大、中央美院、中国美院等全国一流高校。近五年来，我校连续荣获“南京市高中办学绩效评估”最高奖项——综合奖，并荣获“南京市高中办学绩效评估”推进奖和特殊贡献奖。连续八年蝉联全省美术统考状元。</w:t>
      </w:r>
      <w:r>
        <w:rPr/>
        <w:t>20__</w:t>
      </w:r>
      <w:r>
        <w:rPr/>
        <w:t>年以来，已有</w:t>
      </w:r>
      <w:r>
        <w:rPr/>
        <w:t>30</w:t>
      </w:r>
      <w:r>
        <w:rPr/>
        <w:t>多名学生考取清华大学。</w:t>
      </w:r>
      <w:r>
        <w:rPr/>
        <w:t>20__</w:t>
      </w:r>
      <w:r>
        <w:rPr/>
        <w:t>年高考我校再创辉煌：在夺得全省美术专业统考状元、</w:t>
      </w:r>
      <w:r>
        <w:rPr/>
        <w:t>30</w:t>
      </w:r>
      <w:r>
        <w:rPr/>
        <w:t>多人提前被意大利佛罗伦萨美院、罗马美院、米兰美院、俄罗斯列兵学院等院校录取的基础上，又有</w:t>
      </w:r>
      <w:r>
        <w:rPr/>
        <w:t>5</w:t>
      </w:r>
      <w:r>
        <w:rPr/>
        <w:t>人同时达清华大学美术和文化分数线，公办二本达线</w:t>
      </w:r>
      <w:r>
        <w:rPr/>
        <w:t>485</w:t>
      </w:r>
      <w:r>
        <w:rPr/>
        <w:t>人，奋进中的海宁又开创了新的辉煌。在今年的高一招生中，我校录取分数线为</w:t>
      </w:r>
      <w:r>
        <w:rPr/>
        <w:t>631</w:t>
      </w:r>
      <w:r>
        <w:rPr/>
        <w:t>分，远远超过三中、五中、南航附中等传统名校，在同类学校中位居前列，实现了我校历史性的突破。</w:t>
      </w:r>
    </w:p>
    <w:p>
      <w:pPr>
        <w:pStyle w:val="Normal"/>
        <w:rPr/>
      </w:pPr>
      <w:r>
        <w:rPr/>
        <w:t>优良成绩的取得离不开辛勤的教师，诲人不倦、育人无悔</w:t>
      </w:r>
      <w:r>
        <w:rPr/>
        <w:t>;</w:t>
      </w:r>
      <w:r>
        <w:rPr/>
        <w:t>离不开莘莘学子，追求理想、勤学苦练。跨入海宁的校门，我们师生就是一个共同的整体，为了让每个师生都有美好未来、都能实现自己的理想，大家一定要富有责任感和使命感。</w:t>
      </w:r>
    </w:p>
    <w:p>
      <w:pPr>
        <w:pStyle w:val="Normal"/>
        <w:rPr/>
      </w:pPr>
      <w:r>
        <w:rPr/>
        <w:t>悠悠时间长河，人生如白驹过隙，我们虽然不断拥有时间，也在不断与时间擦肩而过。这高中三年，你可以选择玩耍嬉戏，三年将是你人生中一个不长不短、不咸不淡的游戏，收获的可能是自己后悔的泪水、父母无言的汗水和叹息</w:t>
      </w:r>
      <w:r>
        <w:rPr/>
        <w:t>;</w:t>
      </w:r>
      <w:r>
        <w:rPr/>
        <w:t>这三年，你可以选择孜孜不倦、求知若渴，用三年辛勤换取自己的自信、父母的自豪，实现理想的光芒、为自己的人生绘出一道彩虹，为学校的光荣历史添上浓墨重彩的一笔辉煌。时间就像个魔术舞台，你才是真正的魔术师。时间把握在你们每个人的手上，成就自己还是成就时间，全在于从今天开始，你们每个人如何对待时间，如何运用时间。</w:t>
      </w:r>
    </w:p>
    <w:p>
      <w:pPr>
        <w:pStyle w:val="Normal"/>
        <w:rPr/>
      </w:pPr>
      <w:r>
        <w:rPr/>
        <w:t>珍惜课堂分分秒秒，跟随老师的讲解勤于思考</w:t>
      </w:r>
      <w:r>
        <w:rPr/>
        <w:t>;</w:t>
      </w:r>
      <w:r>
        <w:rPr/>
        <w:t>积极发言，促进师生共鸣</w:t>
      </w:r>
      <w:r>
        <w:rPr/>
        <w:t>;</w:t>
      </w:r>
      <w:r>
        <w:rPr/>
        <w:t>课内课外的要点难点通过作业和测试反馈、复习。做好时间规划，在固定时间内追求高效。善于利用零散时间，在书籍的海洋里徜徉。充分利用和享受高中三年，这人生中如朝阳般璀璨、瑰丽的时光。明天你就是冉冉升起的太阳，光芒四射。</w:t>
      </w:r>
    </w:p>
    <w:p>
      <w:pPr>
        <w:pStyle w:val="Normal"/>
        <w:rPr/>
      </w:pPr>
      <w:r>
        <w:rPr/>
        <w:t>人生紧要处只有几步。中学时期，正是同学们良好行为习惯养成的关键时期。良好的习惯可以转化为一个人内在的性格、情操。同学们要从小事做起，贵在坚持，养成团结同学、尊敬师长、诚实守信、勤奋节约，爱家庭、爱学校、爱祖国等良好德行。</w:t>
      </w:r>
    </w:p>
    <w:p>
      <w:pPr>
        <w:pStyle w:val="Normal"/>
        <w:rPr/>
      </w:pPr>
      <w:r>
        <w:rPr/>
        <w:t>祝愿刚进海宁校门的高一同学，用三年时光塑造美的品德、美的心灵，人生关键的起步就从这里踏踏实实地开始</w:t>
      </w:r>
      <w:r>
        <w:rPr/>
        <w:t>;</w:t>
      </w:r>
      <w:r>
        <w:rPr/>
        <w:t>寄语承前启后的高二同学们，向优秀的学长学习，给刚进校门的学弟学妹们做好榜样，积极面对即将来临的小高考，高楼大厦要由坚实的基础奠定，未来掌握在自己手中</w:t>
      </w:r>
      <w:r>
        <w:rPr/>
        <w:t>;</w:t>
      </w:r>
      <w:r>
        <w:rPr/>
        <w:t>叮嘱即将冲刺的高三同学，人生难得几回搏，此时不搏更待何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老师们，让我们珍惜相识的</w:t>
      </w:r>
      <w:r>
        <w:rPr/>
        <w:t>.</w:t>
      </w:r>
      <w:r>
        <w:rPr/>
        <w:t>缘分、纯真的师生情意，共同度过有意义，有价值的高中时光，共谱海宁拼搏奋进之歌，努力使自己成为胸怀大志，有理想，有抱负的时代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