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执政能力加快发展步伐范文"/>
      <w:r>
        <w:rPr/>
        <w:t>提高执政能力加快发展步伐范文</w:t>
      </w:r>
      <w:bookmarkEnd w:id="0"/>
    </w:p>
    <w:p>
      <w:pPr>
        <w:pStyle w:val="Normal"/>
        <w:rPr/>
      </w:pPr>
      <w:r>
        <w:rPr/>
        <w:t>市委一直十分重视基层组织建设。去年省委下发《关于实施固本强基工程，全面推进党的基层组织建设的决定》后，市委迅速制发了《关于实施固本强基工程，全面推进党的基层组织建设的意见》，对全市固本强基工作进行了全面部署。一年来，在各级党组织的共同努力下，固本强基工作取得了良好成效，对全市经济社会快速健康发展起到了积极的保障和推动作用。为了更好地总结过去一年的工作经验，深入推进固本强基工程，市委决定召开今天这次会议。刚才，进军同志总结了去年以来全市实施固本强基工程的情况，提出了下一步工作意见，我完全赞同，大家要认真贯彻落实。下面，我强调两点意见。</w:t>
      </w:r>
    </w:p>
    <w:p>
      <w:pPr>
        <w:pStyle w:val="Normal"/>
        <w:rPr/>
      </w:pPr>
      <w:r>
        <w:rPr/>
        <w:t>一、进一步从全局和战略的高度，深刻认识实施固本强基工程的重大意义</w:t>
      </w:r>
    </w:p>
    <w:p>
      <w:pPr>
        <w:pStyle w:val="Normal"/>
        <w:rPr/>
      </w:pPr>
      <w:r>
        <w:rPr/>
        <w:t>实施固本强基工程，是新形势下巩固党执政基础的政治要求。当前，国际国内形势正发生深刻变化。在国际上，一方面，世界多极化和经济全球化的步伐不断加快，科技进步突飞猛进，综合国力竞争日趋激烈</w:t>
      </w:r>
      <w:r>
        <w:rPr/>
        <w:t>;</w:t>
      </w:r>
      <w:r>
        <w:rPr/>
        <w:t>另一方面，一些国家仍然企图通过各种手段对我们进行“和平演变”，妄图颠覆社会主义制度和共产党的领导。在国内，随着改革开放的不断深入和社会主义市场经济体制的逐步完善，经济社会结构处在不断的调整变动之中，社会经济成分、组织形式、就业方式、利益关系和收入分配方式日趋多样化。进入新世纪以来，我们党肩负着领导全国人民全面建设小康社会、开创中国特色社会主义新局面的历史使命。新的形势和任务，对提高党的领导水平和执政能力提出了新的更高的要求。胡锦涛总书记强调指出，我们党是执政党，党的各方面建设，最终都应该体现到党的执政能力上来，体现到巩固党的执政地位上来。党的基层组织是我们党领导和执政的基础，是执政力和战斗力的根本保证。基础牢固，政权巩固</w:t>
      </w:r>
      <w:r>
        <w:rPr/>
        <w:t>;</w:t>
      </w:r>
      <w:r>
        <w:rPr/>
        <w:t>基础不牢，地动山摇。要全面推进党的建设新的伟大工程，巩固党的执政基础，就必须坚持把加强基层组织建设作为基础性工作来抓。只有把党的基层组织建设好、巩固好，党的执政基础才会坚如磐石，党才能始终保持强大的生命力和战斗力，我们国家才能在激烈的国际竞争中立于不败之地。全市各级党组织必须从巩固党的执政基础和执政地位的政治高度，提高认识，增强紧迫感和责任感，抓紧解决基层组织和党员干部队伍中存在的突出问题，扎扎实实地把党的基层组织建设好，充分发挥基层党组织的战斗堡垒作用和党员的先锋模范作用。</w:t>
      </w:r>
    </w:p>
    <w:p>
      <w:pPr>
        <w:pStyle w:val="Normal"/>
        <w:rPr/>
      </w:pPr>
      <w:r>
        <w:rPr/>
        <w:t>实施固本强基工程，是为促进我市经济社会协调发展提供组织保证的现实要求。市第十三次党代会作出了全面实施经济社会协调发展战略、加快社会主义现代化建设进程的部署，提出了今后五年工作的指导思想、奋斗目标和主要任务。要圆满完成党代会提出的各项目标任务，归根到底靠各级党组织统一思想、同心协力。因此，加强各级党组织特别是基层党组织建设，增强创造力、凝聚力、战斗力，至关重要。只有把党的基层组织建设好，才能在最广泛的意义上把全市人民的智慧和力量凝聚起来，加快现代化建设步伐</w:t>
      </w:r>
      <w:r>
        <w:rPr/>
        <w:t>;</w:t>
      </w:r>
      <w:r>
        <w:rPr/>
        <w:t>才能在全市范围内普遍牢固地确立科学发展观，把经济社会协调发展战略落到实处。今年以来，我市经济社会发展保持良好势头，但也要清醒地看到，我们发展快，别人发展得更快</w:t>
      </w:r>
      <w:r>
        <w:rPr/>
        <w:t>;</w:t>
      </w:r>
      <w:r>
        <w:rPr/>
        <w:t>前有标兵，后有追兵，标兵跑得快，距离在拉大，追兵追得紧，差距在缩小。我们必须增强忧患意识，努力加快发展，保持率先发展，确保协调发展。而要做到这一点，就必须通过落实固本强基各项工作，使全市基层党组织真正成为贯彻“三个代表”重要思想的组织者、推动者和实践者，真正成为践行科学发展观、推进经济社会协调发展的坚强组织。</w:t>
      </w:r>
    </w:p>
    <w:p>
      <w:pPr>
        <w:pStyle w:val="Normal"/>
        <w:rPr/>
      </w:pPr>
      <w:r>
        <w:rPr/>
        <w:t>实施固本强基工程，是解决当前基层组织建设中存在的突出问题和薄弱环节的迫切要求。近年来，我市各级党组织十分重视抓基层打基础的工作，党的基层组织在改革发展稳定中显示了强大的战斗力，涌现出大批先进党组织和优秀党员。但也要看到，我市党的基层组织建设也存在不少亟待解决的问题。一是党员年龄老化问题比较突出。我市</w:t>
      </w:r>
      <w:r>
        <w:rPr/>
        <w:t>35</w:t>
      </w:r>
      <w:r>
        <w:rPr/>
        <w:t>岁以下党员仅占总数</w:t>
      </w:r>
      <w:r>
        <w:rPr/>
        <w:t>30.26%</w:t>
      </w:r>
      <w:r>
        <w:rPr/>
        <w:t>，</w:t>
      </w:r>
      <w:r>
        <w:rPr/>
        <w:t>60</w:t>
      </w:r>
      <w:r>
        <w:rPr/>
        <w:t>岁以上党员占了</w:t>
      </w:r>
      <w:r>
        <w:rPr/>
        <w:t>29.32%;</w:t>
      </w:r>
      <w:r>
        <w:rPr/>
        <w:t>而且老党员大多集中在农村和社区，有的农村、社区党组织中</w:t>
      </w:r>
      <w:r>
        <w:rPr/>
        <w:t>45</w:t>
      </w:r>
      <w:r>
        <w:rPr/>
        <w:t>岁以上党员比例超过</w:t>
      </w:r>
      <w:r>
        <w:rPr/>
        <w:t>85%</w:t>
      </w:r>
      <w:r>
        <w:rPr/>
        <w:t>。农村和社区青年人的入党积极性不高，有的农村、社区党组织也没能主动地发现培养优秀人才，一年才发展一两名党员。二是社区党组织活动阵地缺乏。全市</w:t>
      </w:r>
      <w:r>
        <w:rPr/>
        <w:t>88</w:t>
      </w:r>
      <w:r>
        <w:rPr/>
        <w:t>个社区居委会中，还有</w:t>
      </w:r>
      <w:r>
        <w:rPr/>
        <w:t>32</w:t>
      </w:r>
      <w:r>
        <w:rPr/>
        <w:t>个是租借办公用房，有的办公用房只有</w:t>
      </w:r>
      <w:r>
        <w:rPr/>
        <w:t>8</w:t>
      </w:r>
      <w:r>
        <w:rPr/>
        <w:t>平方米，有的办公地点是危房，办公条件很不理想。三是非公企业党建还存在不少问题。一些非公企业主的认识还不尽一致</w:t>
      </w:r>
      <w:r>
        <w:rPr/>
        <w:t>;</w:t>
      </w:r>
      <w:r>
        <w:rPr/>
        <w:t>有的非公党员不愿暴露党员身份，成为“口袋党员”、“隐身党员”</w:t>
      </w:r>
      <w:r>
        <w:rPr/>
        <w:t>;</w:t>
      </w:r>
      <w:r>
        <w:rPr/>
        <w:t>非公党员流动性大，难于管理</w:t>
      </w:r>
      <w:r>
        <w:rPr/>
        <w:t>;</w:t>
      </w:r>
      <w:r>
        <w:rPr/>
        <w:t>非公党员组织关系转接手续繁琐。此外，有的党组织放松了对党员的教育管理，组织生活不正常，对党员不提要求、不交任务</w:t>
      </w:r>
      <w:r>
        <w:rPr/>
        <w:t>;</w:t>
      </w:r>
      <w:r>
        <w:rPr/>
        <w:t>一些党员党性观念淡薄，在维护稳定、发展经济上不能发挥先锋模范作用</w:t>
      </w:r>
      <w:r>
        <w:rPr/>
        <w:t>;</w:t>
      </w:r>
      <w:r>
        <w:rPr/>
        <w:t>有的基层党员干部依法办事意识不强，方法简单，脱离群众，个别甚至以权谋私，违法犯罪等等。上述问题不同程度地影响了基层党建的工作实效。实施固本强基工程，就是要采取有力措施，切实解决好上述问题，使基层党组织政治更加坚定、组织更加坚强、作风更加务实、制度更加完善，使党组织和广大党员始终保持旺盛的凝聚力、战斗力和创造力，为我市全面实施协调发展战略提供坚强有力的组织保证。</w:t>
      </w:r>
    </w:p>
    <w:p>
      <w:pPr>
        <w:pStyle w:val="Normal"/>
        <w:rPr/>
      </w:pPr>
      <w:r>
        <w:rPr/>
        <w:t>二、紧密围绕中心工作，以务实创新的精神深入推进固本强基工程</w:t>
      </w:r>
    </w:p>
    <w:p>
      <w:pPr>
        <w:pStyle w:val="Normal"/>
        <w:rPr/>
      </w:pPr>
      <w:r>
        <w:rPr/>
        <w:t>突出重点，明晰思路。当前我市的中心工作，是全面实施经济社会协调发展战略，加快社会主义现代化进程。推进固本强基工程，大力加强党的建设，是协调发展战略的有机组成部分，也是协调发展战略顺利实施的重要保障，固本强基的各项工作必须紧紧围绕树立和落实科学发展观、促进经济社会协调发展这个中心来进行。一方面要通过固本强基来促进协调发展，另一方面要用协调发展的成效来检验固本强基的成效。统筹城乡发展是经济社会协调发展的一项重要任务，也是我市目前的薄弱环节，主要体现在农村经济社会发展不平衡，特别是村一级经济实力还不够强大。经验表明，如果村一级的经济发展比较好，镇一级就能发展得好，市一级的工作也就主动。可见，加快村一级经济发展非常重要。实施固本强基工程，加强农村党组织建设，就要把着力点放在这个方面。各镇区党委要加强对村一级发展的指导，引导村党组织创新发展思路，采取切实有效的措施，扶持村一级经济发展。要通过固本强基工程，提高村党组织发展经济的能力、依法办事的能力、做好群众工作的能力，提高村一级的发展水平。要通过固本强基工程，加强对农民的教育，改变小富即安的观念，鼓励农民创业，引导农民全面提高整体素质和生活质量。</w:t>
      </w:r>
    </w:p>
    <w:p>
      <w:pPr>
        <w:pStyle w:val="Normal"/>
        <w:rPr/>
      </w:pPr>
      <w:r>
        <w:rPr/>
        <w:t>加强领导，落实责任。推进固本强基工程，关键在于切实加强领导，完善和落实党建工作责任制。各级党委要树立不抓固本强基工程是失职、抓不好是不称职的意识，狠抓落实，确保责任到位。只有责任到位，工作才有动力和办法，工作成效才有保障。在座各位尤其是领导干部和组工干部，是抓固本强基的重要责任人，必须强化责任意识。要建立健全三级责任制，市委对实施固本强基工程负总责，领导统筹各级各部门推进固本强基工程</w:t>
      </w:r>
      <w:r>
        <w:rPr/>
        <w:t>;</w:t>
      </w:r>
      <w:r>
        <w:rPr/>
        <w:t>基层党委对实施固本强基工程负主要责任，组织推动本地区本单位实施固本强基工程</w:t>
      </w:r>
      <w:r>
        <w:rPr/>
        <w:t>;</w:t>
      </w:r>
      <w:r>
        <w:rPr/>
        <w:t>基层党支部对实施固本强基工程负直接责任，团结带领广大党员具体落实固本强基各项任务。市委把实施固本强基工程纳入各级领导班子实绩考核范围，把固本强基的成效作为考核各级党委和党委书记实绩的重要内容。党委书记一定要履行管党第一责任人的职责，自己认真抓，同时带动督促党委一班人认真履行各自职责，出实招、使实劲、求实效，全面推进固本强基工程。要做到一级管好一级，一级带动一级，一直抓到支部、抓到党员。全市各级党组织都要有促进党的基层组织建设再上新台阶的决心和信心，按照市委的部署，把今年固本强基的目标任务摆上各级党组织自身建设的首要位置，认真总结去年实施固本强基工程的经验，加大力度推动固本强基工程不断向纵深发展，使固本强基工作收到实实在在的效果。</w:t>
      </w:r>
    </w:p>
    <w:p>
      <w:pPr>
        <w:pStyle w:val="Normal"/>
        <w:rPr/>
      </w:pPr>
      <w:r>
        <w:rPr/>
        <w:t>求真务实，真抓实干。固本强基工程包括农村党建、机关党建、企业党建、城市社区党建、非公有制经济组织党建、党员发展教育管理等等，工作面广、线长、量大、要求高、难度不小，没有求真务实、真抓实干的精神和作风，很容易导致形式主义。我市在这方面的情况是比较好的，但也有少数党组织和党员干部在工作中存在着形式主义的倾向，如个别党组织领导对固本强基工程认识不深、重视不够</w:t>
      </w:r>
      <w:r>
        <w:rPr/>
        <w:t>;</w:t>
      </w:r>
      <w:r>
        <w:rPr/>
        <w:t>少数党组织把抓固本强基工程的注意力过多地放在开会传达、制订规划这样一些有形的工作上，而对制度的落实、工程的开展、工作的效果却较少关注。如果不认真地纠正和克服形式主义，就会在基层干部群众中造成不良影响，甚至产生负面效应。我们在实施固本强基工程中，必须始终弘扬求真务实精神，大兴求真务实之风，少说空话，多做实事，让广大党员受到终身有益的教育，让人民群众得到更多的实惠，为长期加强党的基层组织建设留下宝贵的经验财富。</w:t>
      </w:r>
    </w:p>
    <w:p>
      <w:pPr>
        <w:pStyle w:val="Normal"/>
        <w:rPr/>
      </w:pPr>
      <w:r>
        <w:rPr/>
        <w:t>与时俱进，不断创新。党的基层组织建设是一项与党的创立、成长、壮大相伴随的基础工程，在不同的历史阶段，具有不同的特点，产生了适应不同历史阶段需要的经验和办法。做好固本强基工程这篇文章，既要常抓不懈，扎扎实实，又要与时俱进，主动适应形势的发展变化和工作重心的调整，把改革创新贯穿到各个方面，使固本强基工作真正与现实合拍、与时代同步。必须把创新放到更加突出的位置，不断创新观念、创新思路、创新机制、创新载体、创新方法，研究新情况，解决新问题，开辟新途径。过去一年来，我市各级党组织在发展教育党员、发现培养后备人才、推进党员干部绩效管理、加强非公组织党建和流动党员管理等方面有很多创新的做法，要认真总结推广。在工作方法上，要注意通过突出重点和树立典型来带动、推进全面工作。实施固本强基工程，既要兼顾一般，抓好各个领域党的建设，全面夯实基层，打牢基础，又不能“胡子眉毛一把抓”，必须根据本地区本单位实际，立足于解决实际问题，突出重点，集中时间和精力，着重抓好一个或几个方面的工作，并以点带面，全面推进。当前要重点抓好“保先”教育准备工作和加强一把手监督工作。在全党开展保持共产党员先进性教育活动，是党的十六大作出的重大决策，是深入贯彻“三个代表”重要思想的重要举措，对全面推进党的建设新的伟大工程，意义十分重大。各级党委一定要按照中央、省委和市委的部署，认真做好先进性教育活动调查研究等各项准备工作，为全市开展“保先”教育做好准备、打好基础。加强对一把手的监督，是提高党的领导水平和执政能力、保持党的先进性的一项重要基础性工作。要从建立健全各项规章制度、科学规范各级领导班子工作、对领导干部既严格要求又关心爱护出发，切实把这项工作落到实处，抓出成效。要认真推广东区加强一把手监督的经验，抓好市直部门一把手监督试点，把加强干部监督管理、教育和推动各级领导班子贯彻正确政绩观，作为推进固本强基工程的重要任务统一考虑，一并落实。实施固本强基工程还要学会抓典型示范。树立先进典型，以点带面，整体推进，是基层党建工作的基本方法之一，实践证明这个方法十分有效。固本强基同样要通过抓典型来引路、来带动、来辐射。市委确立了</w:t>
      </w:r>
      <w:r>
        <w:rPr/>
        <w:t>8</w:t>
      </w:r>
      <w:r>
        <w:rPr/>
        <w:t>个不同层面、不同领域的市级固本强基工程示范点，其中</w:t>
      </w:r>
      <w:r>
        <w:rPr/>
        <w:t>4</w:t>
      </w:r>
      <w:r>
        <w:rPr/>
        <w:t>个是省级示范点，并建立了市委常委、党员副市长固本强基工程联系点，由市党政领导分别联系各示范点和问题相对突出村。要通过抓好这</w:t>
      </w:r>
      <w:r>
        <w:rPr/>
        <w:t>4</w:t>
      </w:r>
      <w:r>
        <w:rPr/>
        <w:t>个省市示范点带动更多的基层单位，解决好落后村的突出问题。各级党委要把加强固本强基工程示范点建设纳入重要议事日程，从实际出发，建设若干个本镇区本单位的示范点，加大力度树立和推广先进典型，为固本强基创品牌、出特色、铸精品。同时，要将典型带动与整体推进紧密结合起来，既要抓先进，也要带中间，更要帮后进。还要注意加强对先进典型的培育和宣传，使先进典型更加先进，真正做到培育一个先进典型，树立一面永不褪色的旗帜，确保我们的示范点树得起、推得开、留得住。我们相信，市委抓一批、各级党委抓一批，通过两年努力，一定会带出更多好典型、好经验、好做法，推动固本强基工程在基层收到显著成效。</w:t>
      </w:r>
    </w:p>
    <w:p>
      <w:pPr>
        <w:pStyle w:val="Normal"/>
        <w:widowControl/>
        <w:bidi w:val="0"/>
        <w:spacing w:before="180" w:after="180"/>
        <w:jc w:val="left"/>
        <w:rPr/>
      </w:pPr>
      <w:r>
        <w:rPr/>
        <w:t>同志们，今年是固本强基工程的关键一年，是抓落实、促成效、迈新步的一年。全市各级党组织要在新一届市委的领导下，认真落实市第十一次党代会精神，团结进取，真抓实干，勇于创新，奋发有为，全面扎实、深入持久地推进固本强基工程，开创我市党建工作新局面，为把我市建设成为全省经济社会协调发展示范市提供坚强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