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期师德大讲堂网络直播学习心得体会最新精选"/>
      <w:r>
        <w:rPr/>
        <w:t>第三期师德大讲堂网络直播学习心得体会最新精选</w:t>
      </w:r>
      <w:bookmarkEnd w:id="0"/>
    </w:p>
    <w:p>
      <w:pPr>
        <w:pStyle w:val="Normal"/>
        <w:rPr/>
      </w:pPr>
      <w:r>
        <w:rPr/>
        <w:t>高等教育的大众化已经是不争的事实，特别对于高职院校来说，生源的紧张与竞争已经大面积开始——单独招生、对口单招，注册入学等招生政策的多样化，也已经昭示高职生源质量普遍会下降，其培养目标再也不可能是研究型人才，而只能是应用型技能人才。这就是目前高职教育必须面对的客观事实。</w:t>
      </w:r>
    </w:p>
    <w:p>
      <w:pPr>
        <w:pStyle w:val="Normal"/>
        <w:rPr/>
      </w:pPr>
      <w:r>
        <w:rPr/>
        <w:t>于是，教与学的关系有了新的挑战。一方面，在中学应试教育的观念中，高职学生大多是高中阶段学习成绩的后进生，学习习惯养成的失败者，更重要的是学习兴趣的低落和学习动力的不足甚为普遍。另一方面，就高职教师来说，大多是当年的学霸，具有硕士和博士的学位，所执行的教学理念与教学方法，包括教学目标的设定、教学课程的设计、教学环节的完成等，都不可避免地带着精英教育的痕迹。教与学之间巨大的落差，非深入课堂亲身开展者不能切身体会这种痛心疾首的失落与失败感。</w:t>
      </w:r>
    </w:p>
    <w:p>
      <w:pPr>
        <w:pStyle w:val="Normal"/>
        <w:rPr/>
      </w:pPr>
      <w:r>
        <w:rPr/>
        <w:t>但是，学生就是这样的学生，是短时期不可能改变的客观事实。而教师则必须改变，改变以适应这种事实，并达到高职人才培养的目标——秉承“有教无类”的高职教育观念，实行“因材施教”的教育方法，大概应该成为高职教师日常工作的准则，也是师德的最核心要求。</w:t>
      </w:r>
    </w:p>
    <w:p>
      <w:pPr>
        <w:pStyle w:val="Normal"/>
        <w:rPr/>
      </w:pPr>
      <w:r>
        <w:rPr/>
        <w:t>“</w:t>
      </w:r>
      <w:r>
        <w:rPr/>
        <w:t>有教无类”体现的是一种平等对待受教育者的教育观念，即，不管受教育者的差别，诸如贫穷、贵贱、智愚和善恶，都应该得到受教育的机会。高职教育贯彻这一观念，就是破除从学习成绩、学习习惯等方面对高职学生的歧视，尊重他们与其他类型学生的差异，以实现教育的目标。这一观念的实施，不仅是关心爱护学生的具体举动，更是开展高职教育的哲学指导思想。因为，在具体和学生的接触和教学中，知识和认识的差异，对教师的冲击是巨大而深刻的，任何具体实施的教学进程，都会因为教学与接受之间的缺乏互动和共鸣而事倍功半。这时候，就要求高职教师从自己的教育背景和经历中走出来，设身处地地了解高职学生的前生今世，秉承“有教无类”的教育观念，从尊重和平等的角度理解学生。而不是沮丧、打击、讽刺，乃至失望和愤恨，加速教育失败的恶性循环。</w:t>
      </w:r>
    </w:p>
    <w:p>
      <w:pPr>
        <w:pStyle w:val="Normal"/>
        <w:rPr/>
      </w:pPr>
      <w:r>
        <w:rPr/>
        <w:t>秉承“有教无类”，才能有效地“因材施教”，后者早已经成为高职教育常用的教育手段，并衍生出分层教学、分类指导等等具体教学方法。高职学生普遍缺乏理论思辨、逻辑推理等科学研究的基础能力，对课堂教学和理论学习兴趣索然，高职教育把培养应用型技能人才的动手实践能力作为主要目的，就是“因材施教”的具体体现。但在具体实施中，由于工学结合、校企合作等实践条件的不尽完善，简单的培养动手能力也是不容易实现的。这一方面要求具体高职院校和专业加大实践教学环节如课程、实训的改革与落实，专业教师的双师化等，更要反观“有教无类”的指导观念，发掘学生的“才”之所在，也就是说：没有类别的歧视和轻视，但要有类别的培养方向。当然，在实施过程中，既需要学生的积极表现和配合，也需要高职院校打破专业壁垒，有利于学生的学习与发展，更需要的是教师的教育责任——及时发现学生的“才”，并能给他们提供有利于发挥“才”的学习领域和方法。然后施以相应的教学手段，最后实现“有教无类”的教育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坦然自然的心态去面对高职生源质量普遍下降的现实，以平等尊重的观念去观照学生，以因材施教的具体方法去实施教育，大概是对现阶段高职教师的核心要求，也是把高蹈的“师德”宣传落实到具体人才培养的切实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