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强则国强爱国演讲稿范文"/>
      <w:r>
        <w:rPr/>
        <w:t>少年强则国强爱国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少年强则国强。</w:t>
      </w:r>
    </w:p>
    <w:p>
      <w:pPr>
        <w:pStyle w:val="Normal"/>
        <w:rPr/>
      </w:pPr>
      <w:r>
        <w:rPr/>
        <w:t>亲爱的同学们，众所周知，十年树木、百年树人，少年是国家的希望，少年强则国强。</w:t>
      </w:r>
      <w:r>
        <w:rPr/>
        <w:t>1900</w:t>
      </w:r>
      <w:r>
        <w:rPr/>
        <w:t>年，梁启超写下《少年中国说》，热切希望出现“少年中国”</w:t>
      </w:r>
      <w:r>
        <w:rPr/>
        <w:t>;</w:t>
      </w:r>
      <w:r>
        <w:rPr/>
        <w:t>搜狐</w:t>
      </w:r>
      <w:r>
        <w:rPr/>
        <w:t>2009</w:t>
      </w:r>
      <w:r>
        <w:rPr/>
        <w:t>年教育盛典主题论坛也是“中国百年：少年强则国强”</w:t>
      </w:r>
      <w:r>
        <w:rPr/>
        <w:t>;20</w:t>
      </w:r>
      <w:r>
        <w:rPr/>
        <w:t>年，我和同学们在长城上高歌《少年强》，做为“开学第一课”晚会的主要曲目。所以，在今天，“少年强，则国强”这已经成为不需要证明的道理，所有人都知道的道理。</w:t>
      </w:r>
    </w:p>
    <w:p>
      <w:pPr>
        <w:pStyle w:val="Normal"/>
        <w:rPr/>
      </w:pPr>
      <w:r>
        <w:rPr/>
        <w:t>未来的几十年我们这些少年该如何强</w:t>
      </w:r>
      <w:r>
        <w:rPr/>
        <w:t>?</w:t>
      </w:r>
      <w:r>
        <w:rPr/>
        <w:t>在座的同学们需要做怎么样的努力</w:t>
      </w:r>
      <w:r>
        <w:rPr/>
        <w:t>?</w:t>
      </w:r>
      <w:r>
        <w:rPr/>
        <w:t>最强的少年又应该具备怎样的品质</w:t>
      </w:r>
      <w:r>
        <w:rPr/>
        <w:t>?</w:t>
      </w:r>
    </w:p>
    <w:p>
      <w:pPr>
        <w:pStyle w:val="Normal"/>
        <w:rPr/>
      </w:pPr>
      <w:r>
        <w:rPr/>
        <w:t>第一，要学会做人。很多教育专家提出要做学问首先要学会做人，这是最重要的，做人要做到在家孝顺父母、在校尊敬师长、在外关爱他人，这就是我们中华传统文化。中华传统文化影响我们，老师父母教育我们，让我们从小就明白学会做人很重要。不会做人，学问做的再好，最后出的问题就会越大。古时候讲忠孝、忠孝，我们现在做人对父母要孝，对国家要忠，爱祖国、爱家乡、爱学校、爱父母、爱老师，爱同学，这个就是做人的问题。</w:t>
      </w:r>
    </w:p>
    <w:p>
      <w:pPr>
        <w:pStyle w:val="Normal"/>
        <w:rPr/>
      </w:pPr>
      <w:r>
        <w:rPr/>
        <w:t>第二，要做好学问。光做人做的很好，学问一塌糊涂，这也是不行的，所以学问要做的很好。首先要博览群书，打好基础，再思考怎么做学问比人家更有特色。清华、北大自主招生，很多学校推荐的学生不仅学问做的好，还是班里的干部，平时为大家服务，同时还是学生运动会上的尖子，全面发展，做好学问。</w:t>
      </w:r>
    </w:p>
    <w:p>
      <w:pPr>
        <w:pStyle w:val="Normal"/>
        <w:rPr/>
      </w:pPr>
      <w:r>
        <w:rPr/>
        <w:t>第三，要学会健体。一个民族的健康，青少年的身心健康最重要。近</w:t>
      </w:r>
      <w:r>
        <w:rPr/>
        <w:t>20</w:t>
      </w:r>
      <w:r>
        <w:rPr/>
        <w:t>年，中国大陆青少年身体状况持续下降，如体力、承受力、耐力等方面。国家对这个很重视，提出阳光体育，每天青少年需要睡眠</w:t>
      </w:r>
      <w:r>
        <w:rPr/>
        <w:t>8</w:t>
      </w:r>
      <w:r>
        <w:rPr/>
        <w:t>小时等，保证了青少年的身体健康，我们不能在影响身体健康的情况下进行死读书。第四，要学会创新。这是少年强则国强的核心问题，中国现在要成为一个创新型的国家，关键还是看我们这些少年，如果我们少年没有敢于思考、敢于创新、敢于提出不同观点，中国就出不了大批的创新型人才。</w:t>
      </w:r>
    </w:p>
    <w:p>
      <w:pPr>
        <w:pStyle w:val="Normal"/>
        <w:rPr/>
      </w:pPr>
      <w:r>
        <w:rPr/>
        <w:t>我觉得我们中国少年，应该是一个快乐的少年、一个开心的少年、一个充满活力和充满各项活动创新的少年。不久的将来，我相信中国的本土上也会出现诺贝尔奖获得者。同学们，少年强则国强，我们只有成为有孝心的少年、有爱心的少年、有诚信的少年、不怕失败的少年，就算我们不一定成为精英人才，但只要是人才，各行各业无数的少年强，这样的少年强了、我们国家也就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