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精神演讲稿范文"/>
      <w:r>
        <w:rPr/>
        <w:t>弘扬爱国主义精神演讲稿范文</w:t>
      </w:r>
      <w:bookmarkEnd w:id="0"/>
    </w:p>
    <w:p>
      <w:pPr>
        <w:pStyle w:val="Normal"/>
        <w:rPr/>
      </w:pPr>
      <w:r>
        <w:rPr/>
        <w:t>唤醒我们的爱国主义情怀</w:t>
      </w:r>
    </w:p>
    <w:p>
      <w:pPr>
        <w:pStyle w:val="Normal"/>
        <w:rPr/>
      </w:pPr>
      <w:r>
        <w:rPr/>
        <w:t>昨天在家看了一部历史题材的影片《东京审判》。我们不禁想问，这一部电影是否拷问了某些国人的良知</w:t>
      </w:r>
      <w:r>
        <w:rPr/>
        <w:t>?</w:t>
      </w:r>
      <w:r>
        <w:rPr/>
        <w:t>同时也唤醒了多数人的爱国主义情怀</w:t>
      </w:r>
      <w:r>
        <w:rPr/>
        <w:t>!</w:t>
      </w:r>
    </w:p>
    <w:p>
      <w:pPr>
        <w:pStyle w:val="Normal"/>
        <w:rPr/>
      </w:pPr>
      <w:r>
        <w:rPr/>
        <w:t>我想呼吁所有人将一切的语言、情绪转化成行动，来支持我们伟大的祖国，来宏扬一下我们爱国主义教育的精神。爱国主义已经是精神文明建设的一个重要内容和组成部分了，也是密不可分的。加强爱国主义教育，要贯穿社会主义现代化建设的整个过程。我们的祖国是一个统一的多民族的伟大国家。五千多年来，中华民族在这块土地上劳动和生活，各族人民相互团结，相互学习，用自己的勤劳和智慧共同开发了祖国的大好河山，创造了灿烂的中华文明，涌现出许多伟大的思想家、政治家、军事家、科学家、文艺家和艺术家。</w:t>
      </w:r>
    </w:p>
    <w:p>
      <w:pPr>
        <w:pStyle w:val="Normal"/>
        <w:rPr/>
      </w:pPr>
      <w:r>
        <w:rPr/>
        <w:t>中华文明不仅对东方产生了深远的影响，而且为整个人类文明作出了不可磨灭的贡献。中国人民从来不在侵略者面前低头，有着酷爱自由、追求进步、维护民族尊严和国家主权的光荣传统。对外来侵略者无比痛恨，对卖国求荣的民族败类无比鄙视，对爱国志士无比崇敬，这已经成为我们宝贵的民族性格。</w:t>
      </w:r>
    </w:p>
    <w:p>
      <w:pPr>
        <w:pStyle w:val="Normal"/>
        <w:rPr/>
      </w:pPr>
      <w:r>
        <w:rPr/>
        <w:t>我们的祖国在近代曾经长期遭受外国列强的侵略和欺凌。许多爱国志士和全国各族人民为了救亡图存，进行了艰难的探索和前仆后继、不屈不挠的斗争。中国共产党的成立，成为这种斗争从失败转向胜利的历史性标志。我们党运用马克思主义观察国家和民族的命运，指出了民族复兴、国家富强的正确方向和道路，团结、吸引一切爱国者共同奋斗。我们党继承和发扬中华民族的优秀传统，在争取民族独立、维护国家主权的斗争中，付出了最大的牺牲，作出了最大的贡献，赢得了全国各族人民的衷心爱戴和拥护。中国共产党人，是最坚定、最彻底的爱国者。中国共产党的爱国主义，是中华民族、中国人民爱国主义的最高风范。</w:t>
      </w:r>
    </w:p>
    <w:p>
      <w:pPr>
        <w:pStyle w:val="Normal"/>
        <w:rPr/>
      </w:pPr>
      <w:r>
        <w:rPr/>
        <w:t>社会主义荣辱观“八荣八耻”，没有社会主义荣辱观就不会有建设社会主义的精神与决心</w:t>
      </w:r>
      <w:r>
        <w:rPr/>
        <w:t>!</w:t>
      </w:r>
      <w:r>
        <w:rPr/>
        <w:t>我们坚持的爱国主义同狭隘的民族主义是有本质区别的。要使我们的人民懂得，坚持对外开放，认真学习世界各民族的长处，积极引进先进的科学技术和经营管理经验，增强我们自力更生的能力，加快祖国的发展，这本身就是爱国主义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是爱国的，但还不够爱国，我也相信，中华民族是一个勤劳的民族，团结的民族</w:t>
      </w:r>
      <w:r>
        <w:rPr/>
        <w:t>!</w:t>
      </w:r>
      <w:r>
        <w:rPr/>
        <w:t>梁启超在《少年中国说》一文中提到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一部电影从一定程度上唤醒了一个中国少年的爱国之心。一部电影将展翻云覆手之势，今日中国之少年将为民族、为组国、为世界的和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