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流实习的自我鉴定"/>
      <w:r>
        <w:rPr/>
        <w:t>物流实习的自我鉴定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份从旗总工会调到办公室，担任办公室主任职务。任职，我团结和带领办公室全体干部职工，努力新下办公室工作的新要求，开动脑筋，创新工作，圆满地了工作任务。</w:t>
      </w:r>
    </w:p>
    <w:p>
      <w:pPr>
        <w:pStyle w:val="Normal"/>
        <w:rPr/>
      </w:pPr>
      <w:r>
        <w:rPr/>
        <w:t>一、政治理论</w:t>
      </w:r>
    </w:p>
    <w:p>
      <w:pPr>
        <w:pStyle w:val="Normal"/>
        <w:rPr/>
      </w:pPr>
      <w:r>
        <w:rPr/>
        <w:t>办公室工作繁、杂、多、难、重等特点，事无巨细，无一不涉及到的决策和职能的，责任大、担子重，这就要求办公室人及一班人马较高的理论和政治素养。，我将思想政治工作班子和干部队伍建设的重中之重来抓。</w:t>
      </w:r>
    </w:p>
    <w:p>
      <w:pPr>
        <w:pStyle w:val="Normal"/>
        <w:rPr/>
      </w:pPr>
      <w:r>
        <w:rPr/>
        <w:t>三年来，每周五下午的，和全体干部职工一道，系统地学习了《邓小平建设有理论》、《市场经济》、《江泽民同志</w:t>
      </w:r>
      <w:r>
        <w:rPr/>
        <w:t>"</w:t>
      </w:r>
      <w:r>
        <w:rPr/>
        <w:t>三个代表</w:t>
      </w:r>
      <w:r>
        <w:rPr/>
        <w:t>"</w:t>
      </w:r>
      <w:r>
        <w:rPr/>
        <w:t>重要思想》、《江泽民同志</w:t>
      </w:r>
      <w:r>
        <w:rPr/>
        <w:t>5.31</w:t>
      </w:r>
      <w:r>
        <w:rPr/>
        <w:t>讲话》、共产党十六届三、四中全会精神，自治区、市、旗三级经济工作思路。并工作，撰写了《强化服务职能，经济发展》心得体会，多项建议被旗委认可采纳。是每周一的例会制，以座谈会的，组织大家，总结经验，问题，商讨对策，运行机制，综合服务。</w:t>
      </w:r>
    </w:p>
    <w:p>
      <w:pPr>
        <w:pStyle w:val="Normal"/>
        <w:rPr/>
      </w:pPr>
      <w:r>
        <w:rPr/>
        <w:t>主持制定、了《乌中旗工作规则》和《办公室工作制度》，</w:t>
      </w:r>
      <w:r>
        <w:rPr/>
        <w:t>"</w:t>
      </w:r>
      <w:r>
        <w:rPr/>
        <w:t>办公室无小事，事事是楷模</w:t>
      </w:r>
      <w:r>
        <w:rPr/>
        <w:t>"</w:t>
      </w:r>
      <w:r>
        <w:rPr/>
        <w:t>和</w:t>
      </w:r>
      <w:r>
        <w:rPr/>
        <w:t>"</w:t>
      </w:r>
      <w:r>
        <w:rPr/>
        <w:t>事事有人管，人人有事干</w:t>
      </w:r>
      <w:r>
        <w:rPr/>
        <w:t>".</w:t>
      </w:r>
      <w:r>
        <w:rPr/>
        <w:t>不懈地学习，使办公室班子，勤政务实，有号召力</w:t>
      </w:r>
      <w:r>
        <w:rPr/>
        <w:t>;</w:t>
      </w:r>
      <w:r>
        <w:rPr/>
        <w:t>队伍向上，朝气蓬勃，有战斗力</w:t>
      </w:r>
      <w:r>
        <w:rPr/>
        <w:t>;</w:t>
      </w:r>
      <w:r>
        <w:rPr/>
        <w:t>兴旺充满希望，有。在催人上进的中，办公室真正干部职工成就事业的舞台，人生价值的天地。二、党风廉政建设</w:t>
      </w:r>
    </w:p>
    <w:p>
      <w:pPr>
        <w:pStyle w:val="Normal"/>
        <w:rPr/>
      </w:pPr>
      <w:r>
        <w:rPr/>
        <w:t>在工作中，我民主制原则，反对独断专行，民主基础上的和下的民主相。经常教育班子各的职责服务，要找准角度，摆正位置。凡涉及事关和干部个人利益的决策，我都主任办公会议和征求意见的，决不搞</w:t>
      </w:r>
      <w:r>
        <w:rPr/>
        <w:t>"</w:t>
      </w:r>
      <w:r>
        <w:rPr/>
        <w:t>一言堂</w:t>
      </w:r>
      <w:r>
        <w:rPr/>
        <w:t>"</w:t>
      </w:r>
      <w:r>
        <w:rPr/>
        <w:t>或</w:t>
      </w:r>
      <w:r>
        <w:rPr/>
        <w:t>"</w:t>
      </w:r>
      <w:r>
        <w:rPr/>
        <w:t>个人说了算</w:t>
      </w:r>
      <w:r>
        <w:rPr/>
        <w:t>",</w:t>
      </w:r>
      <w:r>
        <w:rPr/>
        <w:t>既了决策的性，也了班子的性，了公正、公开、。在党风廉政建设，我了警钟长鸣、常抓不懈。</w:t>
      </w:r>
    </w:p>
    <w:p>
      <w:pPr>
        <w:pStyle w:val="Normal"/>
        <w:rPr/>
      </w:pPr>
      <w:r>
        <w:rPr/>
        <w:t>不但身体力行，要求，而且经常会议和群体活动的机会，宣传教育，要求大家是班子要清正廉洁，反对以权谋私</w:t>
      </w:r>
      <w:r>
        <w:rPr/>
        <w:t>;</w:t>
      </w:r>
      <w:r>
        <w:rPr/>
        <w:t>艰苦奋斗，反对享乐主义。持之以恒的自我对照和教育，我本人及办公室全体干部都能够《廉政准则》和重大审报制度，从未婚丧嫁娶大操大办、公款旅游、公款购置交通、通讯工具及吃拿卡要等违规，了的形象，从而了办公室工作的高效运转。</w:t>
      </w:r>
    </w:p>
    <w:p>
      <w:pPr>
        <w:pStyle w:val="Normal"/>
        <w:rPr/>
      </w:pPr>
      <w:r>
        <w:rPr/>
        <w:t>三、综合服务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服务工作，我经常到和基层调查，与和乡镇通力协作，左右联动，上下，性地工作。与此，全力优化办行政环境，学习优化环境学习活动的要求，转变观念、搞好服务，规范行政，办事，坚决杜绝门难进、脸难看、事难办的。是在服务中，直接全旗经济建设事业，使自身的综合能力，服务，超前谋划的意识和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