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节能减排倡议书参考作文素材大全"/>
      <w:r>
        <w:rPr/>
        <w:t>推广节能减排倡议书参考作文素材大全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为响应国家节能减排的号召，深入贯彻落实省委、省政府关于广泛宣传生态文明主流价值观，努力建设资源节约型和环境友好型社会的有关要求，更好地加快节约型校园建设，引导和带动全体师生积极参与生态文明建设活动，根据省机关局《关于</w:t>
      </w:r>
      <w:r>
        <w:rPr/>
        <w:t>2019</w:t>
      </w:r>
      <w:r>
        <w:rPr/>
        <w:t>年全省公共机构节能宣传周活动安排的通知》文件精神，学校将</w:t>
      </w:r>
      <w:r>
        <w:rPr/>
        <w:t>6</w:t>
      </w:r>
      <w:r>
        <w:rPr/>
        <w:t>月</w:t>
      </w:r>
      <w:r>
        <w:rPr/>
        <w:t>14</w:t>
      </w:r>
      <w:r>
        <w:rPr/>
        <w:t>日定为“低碳日”，在保证正常工作运转的情况下，于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6</w:t>
      </w:r>
      <w:r>
        <w:rPr/>
        <w:t>月</w:t>
      </w:r>
      <w:r>
        <w:rPr/>
        <w:t>18</w:t>
      </w:r>
      <w:r>
        <w:rPr/>
        <w:t>日开展“绿色发展低碳创新”为主题的“节能宣传周”活动。</w:t>
      </w:r>
    </w:p>
    <w:p>
      <w:pPr>
        <w:pStyle w:val="Normal"/>
        <w:rPr/>
      </w:pPr>
      <w:r>
        <w:rPr/>
        <w:t>为此，学工部特向全校学生发出以下倡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“低碳生活”的实践者，倡导低碳出行。爱惜绿化资源，参加义务植树，爱护花草树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“节能减排”的传播者。在日常学习、生活和工作中，踊跃担当节能减碳的宣传员、志愿者，以节能降耗为己任，自觉养成健康、文明、节俭、环保的良好习惯</w:t>
      </w:r>
      <w:r>
        <w:rPr/>
        <w:t>;</w:t>
      </w:r>
      <w:r>
        <w:rPr/>
        <w:t>爱惜公共卫生，不乱扔乱丢，俯下身拾起的是“做人的美德”，做公共卫生的监督者和实践者</w:t>
      </w:r>
      <w:r>
        <w:rPr/>
        <w:t>;</w:t>
      </w:r>
      <w:r>
        <w:rPr/>
        <w:t>以积极的心态，抵制浪费资源、污染环境的行为，把低碳生活的目的和意义，传递给周边的第一个人，共同营造低碳环境，过低碳生活，做环保学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“节能减排”的实践者。学习时注意节约纸张铅笔，生活中注意随手关灯，洗漱时随手关闭水龙头，节约用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“节能减排”的创新者。要树立资源循环利用的意识，争取做到“一物多用”，尽量少使用或不使用一次性用品，分类保存和回收处理废弃物，促进生活节能减排。</w:t>
      </w:r>
    </w:p>
    <w:p>
      <w:pPr>
        <w:pStyle w:val="Normal"/>
        <w:rPr/>
      </w:pPr>
      <w:r>
        <w:rPr/>
        <w:t>一份倡议，一份承诺，一份责任。让我们积极行动起来，携手并肩，共同担负起节约能源、保护环境的重任。从我做起，从现在做起，从点滴做起，积极参与节能减排，认真开始低碳生活，为实现国家的节能减排目标、为打造良好的龙职校园做出自己积极的贡献</w:t>
      </w:r>
      <w:r>
        <w:rPr/>
        <w:t>!</w:t>
      </w:r>
    </w:p>
    <w:p>
      <w:pPr>
        <w:pStyle w:val="Normal"/>
        <w:rPr/>
      </w:pPr>
      <w:r>
        <w:rPr/>
        <w:t>第二校区学工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