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包法利夫人读书心得"/>
      <w:r>
        <w:rPr/>
        <w:t>包法利夫人读书心得</w:t>
      </w:r>
      <w:bookmarkEnd w:id="0"/>
    </w:p>
    <w:p>
      <w:pPr>
        <w:pStyle w:val="Normal"/>
        <w:rPr/>
      </w:pPr>
      <w:r>
        <w:rPr/>
        <w:t>《包法利夫人》，在我刚读完这本书的时候，对她的评价是四个字：害人害己</w:t>
      </w:r>
    </w:p>
    <w:p>
      <w:pPr>
        <w:pStyle w:val="Normal"/>
        <w:rPr/>
      </w:pPr>
      <w:r>
        <w:rPr/>
        <w:t>可是现在，当我将手指放在键盘上的时候，却觉得这样似乎有些不公平。</w:t>
      </w:r>
    </w:p>
    <w:p>
      <w:pPr>
        <w:pStyle w:val="Normal"/>
        <w:rPr/>
      </w:pPr>
      <w:r>
        <w:rPr/>
        <w:t>所以，还是先来回忆一下这个主人公的一生吧。</w:t>
      </w:r>
    </w:p>
    <w:p>
      <w:pPr>
        <w:pStyle w:val="Normal"/>
        <w:rPr/>
      </w:pPr>
      <w:r>
        <w:rPr/>
        <w:t>童年没有母爱，开始的时候因为失去母亲悲伤欲绝所以去了修道院。可时间久了，伤痛总是会被抚平的。想必她天生不会是个高雅的人，也不是一个善良的人，所以她在离开修道院的时候自然也就没人对她有所留恋。可以说，修道院的生活并没有提高她的修养。</w:t>
      </w:r>
    </w:p>
    <w:p>
      <w:pPr>
        <w:pStyle w:val="Normal"/>
        <w:rPr/>
      </w:pPr>
      <w:r>
        <w:rPr/>
        <w:t>离开修道院后，她与父亲呆在农场，照理说宽阔的农场应该让她的情操得以陶冶，可她却对农场的生活毫无兴趣，反倒是一心追求精致的生活。本来我对这种行为有些看不惯，但仔细想想这也无可厚非，年轻的女生总是有梦的，在生活条件允许的情况下追求一下精致的生活，期待一份刻骨铭心，浪漫温馨的爱情又有什么过分的呢</w:t>
      </w:r>
      <w:r>
        <w:rPr/>
        <w:t>?</w:t>
      </w:r>
    </w:p>
    <w:p>
      <w:pPr>
        <w:pStyle w:val="Normal"/>
        <w:rPr/>
      </w:pPr>
      <w:r>
        <w:rPr/>
        <w:t>总算，因为父亲的一次受伤，她结识了医生夏尔，在内心单纯的人生阶段，误以为这就是自己的真命天子，怀着憧憬嫁给了他，这是再平常不过的事情了。</w:t>
      </w:r>
    </w:p>
    <w:p>
      <w:pPr>
        <w:pStyle w:val="Normal"/>
        <w:rPr/>
      </w:pPr>
      <w:r>
        <w:rPr/>
        <w:t>可是，婚后的生活不只是花前月下，更多的是柴米油盐，她觉得这跟自己梦想的生活相差太远了，她认为自己被婚姻这个枷锁死死地困住了。自己原以为理想的丈夫与自己没有任何的思想共鸣，这让她失望透顶。</w:t>
      </w:r>
    </w:p>
    <w:p>
      <w:pPr>
        <w:pStyle w:val="Normal"/>
        <w:rPr/>
      </w:pPr>
      <w:r>
        <w:rPr/>
        <w:t>想必在这样的情况下正常人多少都会有些哀怨与不满，她自然也不例外，于是，开始觉得自己的梦就这样破碎了，也许她接下来会安于现状，面对现实生活，做一个所谓的好妻子。</w:t>
      </w:r>
    </w:p>
    <w:p>
      <w:pPr>
        <w:pStyle w:val="Normal"/>
        <w:rPr/>
      </w:pPr>
      <w:r>
        <w:rPr/>
        <w:t>可是，在她几乎绝望的时候，一场晚会却让她圆了一次梦。而且是高出她的期望。于是，理所当然的，她要过富裕生活的欲望反倒更加强烈了，不仅因为她经历了一次这种生活，更重要的是那些容貌不如她，举止不如她的女人却在享受着她渴望的生活，而她自己却只能仰望她们，她不甘心，所以当她再一次面对人生的现状的时候就更加难以接受。想必这就是所谓的“由俭入奢易，由奢入俭难”吧。</w:t>
      </w:r>
    </w:p>
    <w:p>
      <w:pPr>
        <w:pStyle w:val="Normal"/>
        <w:rPr/>
      </w:pPr>
      <w:r>
        <w:rPr/>
        <w:t>当一个对生活失去了希望，除非是得到她渴望的东西，否则一切美好在她看来什么都不是，就连亲生女儿在她看来也不重要。</w:t>
      </w:r>
    </w:p>
    <w:p>
      <w:pPr>
        <w:pStyle w:val="Normal"/>
        <w:rPr/>
      </w:pPr>
      <w:r>
        <w:rPr/>
        <w:t>在面临诱惑时，她毫不犹豫得选择了背弃所谓的道德，只可惜她全力追求的情夫却不值得她爱。</w:t>
      </w:r>
    </w:p>
    <w:p>
      <w:pPr>
        <w:pStyle w:val="Normal"/>
        <w:rPr/>
      </w:pPr>
      <w:r>
        <w:rPr/>
        <w:t>最后，当她为了情夫而债台高筑的时候，认清了他们的真面目而又举目无助的时候，也就只有选择服毒自尽了。</w:t>
      </w:r>
    </w:p>
    <w:p>
      <w:pPr>
        <w:pStyle w:val="Normal"/>
        <w:rPr/>
      </w:pPr>
      <w:r>
        <w:rPr/>
        <w:t>只是不知道她在临终的时候有没有意识到夏尔虽然不懂浪漫但却是最爱她的人，也不知道她有没有发现自己的女儿是多么可爱，她为了自己所谓的奢侈梦失去了多少更宝贵的东西。</w:t>
      </w:r>
    </w:p>
    <w:p>
      <w:pPr>
        <w:pStyle w:val="Normal"/>
        <w:widowControl/>
        <w:bidi w:val="0"/>
        <w:spacing w:before="180" w:after="180"/>
        <w:jc w:val="left"/>
        <w:rPr/>
      </w:pPr>
      <w:r>
        <w:rPr/>
        <w:t>一个人，可悲的是自己一生有很多东西都未曾得到过，但我想更可悲的一定是她在临终的时候才发现自己未曾珍惜自己所拥有的东西，包法利夫人的悲剧想必就是这样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