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乘坐火车心得体会"/>
      <w:r>
        <w:rPr/>
        <w:t>乘坐火车心得体会</w:t>
      </w:r>
      <w:bookmarkEnd w:id="0"/>
    </w:p>
    <w:p>
      <w:pPr>
        <w:pStyle w:val="Normal"/>
        <w:rPr/>
      </w:pPr>
      <w:r>
        <w:rPr/>
        <w:t>第一次坐火车时，我很紧张，战战兢兢的跟着妈妈上了火车，觉得自己的心都快要跳出来了。</w:t>
      </w:r>
    </w:p>
    <w:p>
      <w:pPr>
        <w:pStyle w:val="Normal"/>
        <w:rPr/>
      </w:pPr>
      <w:r>
        <w:rPr/>
        <w:t>我在车厢里到处奔走，东望望，西瞧瞧。我一直以为自己和妈妈被一个大怪物给吃掉了，想要逃出去。但火车一路奔跑，不给我任何逃跑的机会，而且妈妈也一直心安理得地待在里面。听着它不时发出的咔嚓咔嚓的声音，像一头雄狮在怒吼，让我越发心惊胆战起来。</w:t>
      </w:r>
    </w:p>
    <w:p>
      <w:pPr>
        <w:pStyle w:val="Normal"/>
        <w:rPr/>
      </w:pPr>
      <w:r>
        <w:rPr/>
        <w:t>当我迷迷糊糊的来到餐车时，看到餐车里面有各种各样的美食。闻着那扑鼻而来的香气，我的口水忍不住流了出来，也暂时忘记了害怕。我想：“真是太神奇了</w:t>
      </w:r>
      <w:r>
        <w:rPr/>
        <w:t>!</w:t>
      </w:r>
      <w:r>
        <w:rPr/>
        <w:t>这个大怪物的身体里还有这么多美食呢。”随后，我买了一个冰淇淋。吃着甜甜的冰淇淋，我继续在车厢里乱窜。终于窜累了，我回到了属于自己的位置上，一个刚好容得下一个人的小床。我兴奋地跑到床上躺了下来。刚一躺下，火车突然发出了一阵猛烈的颠簸。</w:t>
      </w:r>
    </w:p>
    <w:p>
      <w:pPr>
        <w:pStyle w:val="Normal"/>
        <w:rPr/>
      </w:pPr>
      <w:r>
        <w:rPr/>
        <w:t>“</w:t>
      </w:r>
      <w:r>
        <w:rPr/>
        <w:t>妈妈，地震了</w:t>
      </w:r>
      <w:r>
        <w:rPr/>
        <w:t>!</w:t>
      </w:r>
      <w:r>
        <w:rPr/>
        <w:t>快跑。”我大声惊叫着，同时从床上弹跳起来。只听“砰”的一声响，我的头重重地撞到了床上，撞得两眼直冒金星。妈妈看着我嗔怪道：“你不要那么一惊一乍的，好好睡会儿吧</w:t>
      </w:r>
      <w:r>
        <w:rPr/>
        <w:t>!”</w:t>
      </w:r>
      <w:r>
        <w:rPr/>
        <w:t>听了妈妈的话，我安下心来。也不知道过了多久，妈妈喊我下车，说车到站了。我下车一看，忍不住喊道：“啊</w:t>
      </w:r>
      <w:r>
        <w:rPr/>
        <w:t>!</w:t>
      </w:r>
      <w:r>
        <w:rPr/>
        <w:t>真是太可怕了，原来我刚才一直在一条巨大的钢铁蛇的肚子里啊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紧张，激动，害怕，好奇，这是我第一次坐火车的感受。你们第一次坐火车时，也像我一样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