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倡议书示例"/>
      <w:r>
        <w:rPr/>
        <w:t>学雷锋活动倡议书示例</w:t>
      </w:r>
      <w:bookmarkEnd w:id="0"/>
    </w:p>
    <w:p>
      <w:pPr>
        <w:pStyle w:val="Normal"/>
        <w:rPr/>
      </w:pPr>
      <w:r>
        <w:rPr/>
        <w:t>每当春风吹绿大江南北，万物吐露芬芳之时，我们总会想起一个光辉榜样的名字――雷锋。这个熠熠生辉的名字，伴随着亿万热血青年走过了几十个春夏秋冬。虽然时代在发生巨大变化，但雷锋依然像一面旗帜，放射着夺目的光芒，我们依然在雷锋的大爱与奋斗中收获良多。阳春三月，我们学校也拉开了“学雷锋、树新风、争当校园文明使者”的帷幕。在此学校向全体同学发出如下倡议：</w:t>
      </w:r>
    </w:p>
    <w:p>
      <w:pPr>
        <w:pStyle w:val="Normal"/>
        <w:rPr/>
      </w:pPr>
      <w:r>
        <w:rPr/>
        <w:t>1</w:t>
      </w:r>
      <w:r>
        <w:rPr/>
        <w:t>、认真学习雷锋同志助人为乐、无私奉献的精神。从身边的小事做起，将“为人民服务”的信念落实到具体行动中，如帮助有困难的同学，给老幼病残让座等等。</w:t>
      </w:r>
    </w:p>
    <w:p>
      <w:pPr>
        <w:pStyle w:val="Normal"/>
        <w:rPr/>
      </w:pPr>
      <w:r>
        <w:rPr/>
        <w:t>2</w:t>
      </w:r>
      <w:r>
        <w:rPr/>
        <w:t>、学习雷锋同志艰苦朴素、勤俭节约的精神。从我做起，不挥霍、不浪费，节约一度电，一滴水、一粒米、一张纸，努力创建节约型学校、节约型班级。</w:t>
      </w:r>
    </w:p>
    <w:p>
      <w:pPr>
        <w:pStyle w:val="Normal"/>
        <w:rPr/>
      </w:pPr>
      <w:r>
        <w:rPr/>
        <w:t>3</w:t>
      </w:r>
      <w:r>
        <w:rPr/>
        <w:t>、学习雷锋同志的集体主义精神，牢记“千人同心，则得千人之力</w:t>
      </w:r>
      <w:r>
        <w:rPr/>
        <w:t>;</w:t>
      </w:r>
      <w:r>
        <w:rPr/>
        <w:t>万人异心，则无一人之用”的道理，增强团队意识和集体荣誉感，讲文明、懂礼貌，严格遵守《中学生日常行为规范》和《中学生守则》。</w:t>
      </w:r>
    </w:p>
    <w:p>
      <w:pPr>
        <w:pStyle w:val="Normal"/>
        <w:rPr/>
      </w:pPr>
      <w:r>
        <w:rPr/>
        <w:t>4</w:t>
      </w:r>
      <w:r>
        <w:rPr/>
        <w:t>、学习雷锋同志的钉子精神，坚信“人生在勤”“勤能补拙”，发扬刻苦钻研、锲而不舍、锐意进取的精神，用心听讲，认真作业，及时复习。</w:t>
      </w:r>
    </w:p>
    <w:p>
      <w:pPr>
        <w:pStyle w:val="Normal"/>
        <w:rPr/>
      </w:pPr>
      <w:r>
        <w:rPr/>
        <w:t>5</w:t>
      </w:r>
      <w:r>
        <w:rPr/>
        <w:t>、为进一步宣传并落实雷锋精神，请各班同学在本周绘制一期以“学雷锋”为主题的黑板报，以级部为单位进行评比</w:t>
      </w:r>
      <w:r>
        <w:rPr/>
        <w:t>;</w:t>
      </w:r>
      <w:r>
        <w:rPr/>
        <w:t>并以班级或年级为单位陆续开展丰富多彩的学雷锋活动，要求有文字记录。学校将在三月末举行“历城二中第九届文明标兵”和“优秀团支部”的评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的生命是有限的，为人民服务是无限的，我要把有限的生命投入到无限的为人民服务中去。”雷锋是这么说的，也是这么做的。这种精神，过去需要，今天需要，明天仍然需要</w:t>
      </w:r>
      <w:r>
        <w:rPr/>
        <w:t>!</w:t>
      </w:r>
      <w:r>
        <w:rPr/>
        <w:t>老师们、同学们，让我们行动起来，做雷锋精神的传承者，让雷锋精神与时代同行，让雷锋精神在二中校园闪光，让中华大地因我们而充满温情，升腾起新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