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金会的倡议书范例合集"/>
      <w:r>
        <w:rPr/>
        <w:t>基金会的倡议书范例合集</w:t>
      </w:r>
      <w:bookmarkEnd w:id="0"/>
    </w:p>
    <w:p>
      <w:pPr>
        <w:pStyle w:val="Normal"/>
        <w:rPr/>
      </w:pPr>
      <w:r>
        <w:rPr/>
        <w:t>全市各单位，广大市民：</w:t>
      </w:r>
    </w:p>
    <w:p>
      <w:pPr>
        <w:pStyle w:val="Normal"/>
        <w:rPr/>
      </w:pPr>
      <w:r>
        <w:rPr/>
        <w:t>在市委、市政府的正确领导下，我市经济社会快速发展，人民生活水平显著提高。但是，由于种</w:t>
      </w:r>
      <w:r>
        <w:rPr/>
        <w:t>.</w:t>
      </w:r>
      <w:r>
        <w:rPr/>
        <w:t>种原因，目前仍有部分孤寡老人、残疾人、孤儿和因病致贫、因灾致贫，家庭生活比较困难的群众。切实解决他们的实际困难，不仅是各级党委、政府的责任，也是全社会共同的义务。在当前形势下，大力发展慈善事业，动员全社会力量共同帮助弱势群体，既是时代呼唤，也是困难群众的期盼。为此，我们向全市发出倡议：立即行动起来，共同投入到慈善捐赠活动中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慈善捐赠活动，党政机关、事业单位应当作出表率。在各类社会组织中，党政机关和事业单位担负着重要职责，发挥着重要作用，在推进慈善事业发展方面也应率先行动。尽管各单位经费比较紧张，尽管干部职工还不富有，但是，只要我们有爱心，有责任心，这里节省一点，那里挤出一点，就能为困难群众解决燃眉之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慈善捐助活动，各类企业应当成为主力军。企业是社会的基本组织单位，企业的成功离不开社会的支持。是改革开放为企业发展提供了广阔舞台，创造了发展机遇。滴水之恩，当涌泉相报。企业参与社会公益事业，就是回报社会、反哺社会的具体行动。一个富有慈爱之心的企业家，才能更好地凝聚人心、积累财富，一个具有公益精神的企业，才能赢得更多的支持，取得事业的辉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慈善捐助活动，先富者应当慷慨解囊。党的改革开放政策，使一部分群众先富起来，先富者在享受改革开放成果的时候，绝不能忘记社会上那些困难的人。先富帮后富是一种社会公德、传统美德，更是一种社会责任，它体现了社会主义大家庭的温暖，彰显了人类相互关爱的美好情怀。一个充满爱心的人精神才是充实的，一个富有善心的人生活才是快乐的。只有大家共建和谐，才能人人共享和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慈善捐赠活动，广大市民应当积极参与。慈善事业是全社会的崇高事业，是全体民众的爱心工程。不论能力大小，不论捐款多少，都是向最困难的人献上慈爱之心，都是向最需要帮助的人伸出援助之手。聚沙成塔，积溪成流，只要人人都献出一点爱，我们的社会就会充满温暖，困难群众就会感受到人间真情。</w:t>
      </w:r>
    </w:p>
    <w:p>
      <w:pPr>
        <w:pStyle w:val="Normal"/>
        <w:rPr/>
      </w:pPr>
      <w:r>
        <w:rPr/>
        <w:t>乐善好施是中华民族的传统美德，有情有义是新沂人的素有天性。让我们共同携起手来，同舟共济，与爱同行，在奔向全面小康的进程中，共创新沂慈善事业美好的明天。</w:t>
      </w:r>
    </w:p>
    <w:p>
      <w:pPr>
        <w:pStyle w:val="Normal"/>
        <w:rPr/>
      </w:pPr>
      <w:r>
        <w:rPr/>
        <w:t>捐赠热线：</w:t>
      </w:r>
    </w:p>
    <w:p>
      <w:pPr>
        <w:pStyle w:val="Normal"/>
        <w:rPr/>
      </w:pPr>
      <w:r>
        <w:rPr/>
        <w:t>开户单位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捐款账号：</w:t>
      </w:r>
    </w:p>
    <w:p>
      <w:pPr>
        <w:pStyle w:val="Normal"/>
        <w:rPr/>
      </w:pPr>
      <w:r>
        <w:rPr/>
        <w:t>捐款联系人：</w:t>
      </w:r>
    </w:p>
    <w:p>
      <w:pPr>
        <w:pStyle w:val="Normal"/>
        <w:rPr/>
      </w:pPr>
      <w:r>
        <w:rPr/>
        <w:t>_x</w:t>
      </w:r>
      <w:r>
        <w:rPr/>
        <w:t>慈善会</w:t>
      </w:r>
    </w:p>
    <w:p>
      <w:pPr>
        <w:pStyle w:val="Normal"/>
        <w:rPr/>
      </w:pPr>
      <w:r>
        <w:rPr/>
        <w:t>_x</w:t>
      </w:r>
      <w:r>
        <w:rPr/>
        <w:t>慈善基金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